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99745</wp:posOffset>
                </wp:positionV>
                <wp:extent cx="5009515" cy="5160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这可不是一个普通的木轮，这个木轮至今已有上百年的历史。站在居然还能转动！但为了保护文物，一直处于关闭状态。据说那是会多人都不识字，人们就在木轮上刻上字。转一圈就读一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406.3pt;mso-wrap-distance-left:9.05pt;mso-wrap-distance-right:9.05pt;mso-wrap-distance-top:0pt;mso-wrap-distance-bottom:0pt;margin-top:-3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这可不是一个普通的木轮，这个木轮至今已有上百年的历史。站在居然还能转动！但为了保护文物，一直处于关闭状态。据说那是会多人都不识字，人们就在木轮上刻上字。转一圈就读一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4651375</wp:posOffset>
                </wp:positionV>
                <wp:extent cx="5142865" cy="4961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这个观音像名叫千手千眼观音。据说，这个菩萨为了看到人世间所有的疾苦，帮助所有的人们。所以生出千手千眼。这尊菩萨像高</w:t>
                            </w:r>
                            <w:r>
                              <w:rPr>
                                <w:rFonts w:eastAsia="楷体_GB2312" w:ascii="楷体_GB2312" w:hAnsi="楷体_GB2312"/>
                                <w:sz w:val="52"/>
                                <w:szCs w:val="52"/>
                              </w:rPr>
                              <w:t>21.4</w:t>
                            </w: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米。仅次于布达拉宫的巨佛像。这尊菩萨像全身为铜。据说以前因为这尊菩萨头重脚轻。所以把千手千眼改成了木质的</w:t>
                            </w:r>
                            <w:r>
                              <w:rPr>
                                <w:rFonts w:ascii="楷体_GB2312" w:hAnsi="楷体_GB2312" w:eastAsia="楷体_GB2312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90.7pt;mso-wrap-distance-left:9.05pt;mso-wrap-distance-right:9.05pt;mso-wrap-distance-top:0pt;mso-wrap-distance-bottom:0pt;margin-top:366.2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这个观音像名叫千手千眼观音。据说，这个菩萨为了看到人世间所有的疾苦，帮助所有的人们。所以生出千手千眼。这尊菩萨像高</w:t>
                      </w:r>
                      <w:r>
                        <w:rPr>
                          <w:rFonts w:eastAsia="楷体_GB2312" w:ascii="楷体_GB2312" w:hAnsi="楷体_GB2312"/>
                          <w:sz w:val="52"/>
                          <w:szCs w:val="52"/>
                        </w:rPr>
                        <w:t>21.4</w:t>
                      </w: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米。仅次于布达拉宫的巨佛像。这尊菩萨像全身为铜。据说以前因为这尊菩萨头重脚轻。所以把千手千眼改成了木质的</w:t>
                      </w:r>
                      <w:r>
                        <w:rPr>
                          <w:rFonts w:ascii="楷体_GB2312" w:hAnsi="楷体_GB2312" w:eastAsia="楷体_GB2312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450215</wp:posOffset>
                </wp:positionV>
                <wp:extent cx="5168265" cy="5110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511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0" cy="5029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402.4pt;mso-wrap-distance-left:9.05pt;mso-wrap-distance-right:9.05pt;mso-wrap-distance-top:0pt;mso-wrap-distance-bottom:0pt;margin-top:-35.4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0" cy="5029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6780</wp:posOffset>
                </wp:positionH>
                <wp:positionV relativeFrom="paragraph">
                  <wp:posOffset>-499745</wp:posOffset>
                </wp:positionV>
                <wp:extent cx="4583430" cy="5218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865" cy="51079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510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410.9pt;mso-wrap-distance-left:9.05pt;mso-wrap-distance-right:9.05pt;mso-wrap-distance-top:0pt;mso-wrap-distance-bottom:0pt;margin-top:-39.35pt;mso-position-vertical-relative:text;margin-left:7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0865" cy="51079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510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4651375</wp:posOffset>
                </wp:positionV>
                <wp:extent cx="4981575" cy="496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9010" cy="4888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390.7pt;mso-wrap-distance-left:9.05pt;mso-wrap-distance-right:9.05pt;mso-wrap-distance-top:0pt;mso-wrap-distance-bottom:0pt;margin-top:366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9010" cy="4888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6780</wp:posOffset>
                </wp:positionH>
                <wp:positionV relativeFrom="paragraph">
                  <wp:posOffset>4750435</wp:posOffset>
                </wp:positionV>
                <wp:extent cx="4476115" cy="4862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52"/>
                                <w:szCs w:val="52"/>
                              </w:rPr>
                              <w:t>这个赑屃是世界上保存最完整，最大的赑屃。据说是当年的将军想推翻政治，建造的立功碑。这个立功碑比普通的立功碑大上好几倍。分明是挑衅当时的政治。才导致刚刚建成就被摧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82.9pt;mso-wrap-distance-left:9.05pt;mso-wrap-distance-right:9.05pt;mso-wrap-distance-top:0pt;mso-wrap-distance-bottom:0pt;margin-top:374.05pt;mso-position-vertical-relative:text;margin-left:7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52"/>
                          <w:szCs w:val="52"/>
                        </w:rPr>
                        <w:t>这个赑屃是世界上保存最完整，最大的赑屃。据说是当年的将军想推翻政治，建造的立功碑。这个立功碑比普通的立功碑大上好几倍。分明是挑衅当时的政治。才导致刚刚建成就被摧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Gridrfaidpostimemt20">
    <w:name w:val="grid-r f-aid pos-time mt-20"/>
    <w:basedOn w:val="Style14"/>
    <w:qFormat/>
    <w:rPr/>
  </w:style>
  <w:style w:type="character" w:styleId="Answertitleh2grid">
    <w:name w:val="answer-title h2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User</dc:creator>
  <dc:description/>
  <cp:keywords/>
  <dc:language>en-US</dc:language>
  <cp:lastModifiedBy>Microsoft</cp:lastModifiedBy>
  <dcterms:modified xsi:type="dcterms:W3CDTF">2015-10-25T02:22:00Z</dcterms:modified>
  <cp:revision>56</cp:revision>
  <dc:subject/>
  <dc:title/>
</cp:coreProperties>
</file>