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left="718" w:firstLine="1515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2015-2016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学年第二学期</w:t>
      </w:r>
    </w:p>
    <w:p>
      <w:pPr>
        <w:pStyle w:val="Normal"/>
        <w:widowControl/>
        <w:spacing w:lineRule="auto" w:line="360" w:before="280" w:after="280"/>
        <w:ind w:left="718" w:hanging="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一年级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班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河北省民俗博物馆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游学活动方案</w:t>
      </w:r>
    </w:p>
    <w:p>
      <w:pPr>
        <w:pStyle w:val="Normal"/>
        <w:widowControl/>
        <w:spacing w:lineRule="auto" w:line="360" w:before="280" w:after="280"/>
        <w:ind w:left="720" w:hanging="72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一、指导思想：</w:t>
      </w:r>
    </w:p>
    <w:p>
      <w:pPr>
        <w:pStyle w:val="Normal"/>
        <w:ind w:firstLine="649"/>
        <w:rPr>
          <w:rFonts w:ascii="宋体;SimSun" w:hAnsi="宋体;SimSun" w:cs="宋体;SimSun"/>
          <w:b/>
          <w:b/>
          <w:color w:val="333333"/>
          <w:spacing w:val="25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一（</w:t>
      </w:r>
      <w:r>
        <w:rPr>
          <w:rFonts w:cs="宋体;SimSun" w:ascii="宋体;SimSun" w:hAnsi="宋体;SimSun"/>
          <w:b/>
          <w:color w:val="333333"/>
          <w:spacing w:val="25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）班配合我校中国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文化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节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的五月活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动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主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题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让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孩子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们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近距离的感受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较为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全面的河北民俗文化</w:t>
      </w:r>
      <w:r>
        <w:rPr>
          <w:rFonts w:cs="宋体;SimSun" w:ascii="宋体;SimSun" w:hAnsi="宋体;SimSun"/>
          <w:b/>
          <w:color w:val="333333"/>
          <w:spacing w:val="25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实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地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参与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民俗体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验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，可以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给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予孩子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们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更深入的主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题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活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动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感受和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对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中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国传统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民俗的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认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知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。综合考虑后，决定进行河北省民俗博物馆参观游览活动。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pacing w:val="25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 xml:space="preserve">二、游学地点和时间： </w:t>
      </w:r>
    </w:p>
    <w:p>
      <w:pPr>
        <w:pStyle w:val="Normal"/>
        <w:widowControl/>
        <w:spacing w:lineRule="auto" w:line="360"/>
        <w:ind w:firstLine="551"/>
        <w:jc w:val="left"/>
        <w:rPr>
          <w:rFonts w:ascii="宋体;SimSun" w:hAnsi="宋体;SimSun" w:cs="宋体;SimSun"/>
          <w:b/>
          <w:b/>
          <w:color w:val="333333"/>
          <w:spacing w:val="25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游学活动的目的地：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河北省民俗博物馆</w:t>
      </w:r>
    </w:p>
    <w:p>
      <w:pPr>
        <w:pStyle w:val="Normal"/>
        <w:widowControl/>
        <w:spacing w:lineRule="auto" w:line="360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交通方式：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自驾</w:t>
      </w:r>
    </w:p>
    <w:p>
      <w:pPr>
        <w:pStyle w:val="Normal"/>
        <w:widowControl/>
        <w:spacing w:lineRule="auto" w:line="360" w:before="280" w:after="280"/>
        <w:ind w:firstLine="551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时间：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河北省民俗博物馆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简介</w:t>
      </w:r>
    </w:p>
    <w:p>
      <w:pPr>
        <w:pStyle w:val="Normal"/>
        <w:ind w:firstLine="649"/>
        <w:rPr/>
      </w:pP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河北省民俗博物馆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是河北省唯一一家省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级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民俗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类专题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博物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馆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，以收藏古代、近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现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代民俗文物和民俗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资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料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并进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行科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学研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究、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举办陈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列展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览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、弘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扬传统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文化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为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主要任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务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，是向广大群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众进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行思想道德、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乡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土知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识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和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爱国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主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义教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育的公益性事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业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机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构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。河北省民俗博物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馆</w:t>
      </w:r>
      <w:r>
        <w:rPr>
          <w:rFonts w:cs="宋体;SimSun" w:ascii="宋体;SimSun" w:hAnsi="宋体;SimSun"/>
          <w:b/>
          <w:color w:val="333333"/>
          <w:spacing w:val="25"/>
          <w:sz w:val="28"/>
          <w:szCs w:val="28"/>
          <w:shd w:fill="FFFFFF" w:val="clear"/>
        </w:rPr>
        <w:t>1998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b/>
          <w:color w:val="333333"/>
          <w:spacing w:val="25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月挂牌成立，</w:t>
      </w:r>
      <w:r>
        <w:rPr>
          <w:rFonts w:cs="宋体;SimSun" w:ascii="宋体;SimSun" w:hAnsi="宋体;SimSun"/>
          <w:b/>
          <w:color w:val="333333"/>
          <w:spacing w:val="25"/>
          <w:sz w:val="28"/>
          <w:szCs w:val="28"/>
          <w:shd w:fill="FFFFFF" w:val="clear"/>
        </w:rPr>
        <w:t>1999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b/>
          <w:color w:val="333333"/>
          <w:spacing w:val="25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b/>
          <w:color w:val="333333"/>
          <w:spacing w:val="25"/>
          <w:sz w:val="28"/>
          <w:szCs w:val="28"/>
          <w:shd w:fill="FFFFFF" w:val="clear"/>
        </w:rPr>
        <w:t>22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日正式对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社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会开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放。同年，被河北省委、省政府命名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为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河北省第二批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爱国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主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义教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育基地。</w:t>
      </w:r>
      <w:r>
        <w:rPr>
          <w:rFonts w:cs="宋体;SimSun" w:ascii="宋体;SimSun" w:hAnsi="宋体;SimSun"/>
          <w:b/>
          <w:color w:val="333333"/>
          <w:spacing w:val="25"/>
          <w:sz w:val="28"/>
          <w:szCs w:val="28"/>
          <w:shd w:fill="FFFFFF" w:val="clear"/>
        </w:rPr>
        <w:t>2009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年获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得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国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家二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级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博物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馆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等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级资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格。</w:t>
      </w:r>
      <w:r>
        <w:rPr>
          <w:rFonts w:cs="宋体;SimSun" w:ascii="宋体;SimSun" w:hAnsi="宋体;SimSun"/>
          <w:b/>
          <w:color w:val="333333"/>
          <w:spacing w:val="25"/>
          <w:sz w:val="28"/>
          <w:szCs w:val="28"/>
          <w:shd w:fill="FFFFFF" w:val="clear"/>
        </w:rPr>
        <w:t>2008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年增设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成立了“河北省工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艺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美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术馆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”。</w:t>
      </w:r>
      <w:r>
        <w:rPr>
          <w:rFonts w:cs="宋体;SimSun" w:ascii="宋体;SimSun" w:hAnsi="宋体;SimSun"/>
          <w:b/>
          <w:color w:val="333333"/>
          <w:spacing w:val="25"/>
          <w:sz w:val="28"/>
          <w:szCs w:val="28"/>
        </w:rPr>
        <w:br/>
      </w:r>
      <w:r>
        <w:rPr>
          <w:rFonts w:cs="宋体;SimSun" w:ascii="宋体;SimSun" w:hAnsi="宋体;SimSun"/>
          <w:b/>
          <w:color w:val="333333"/>
          <w:spacing w:val="25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河北省民俗博物馆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主体建筑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为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仿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清园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林式建筑，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风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格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清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雅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别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致，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简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明朴素，建筑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总面积</w:t>
      </w:r>
      <w:r>
        <w:rPr>
          <w:rFonts w:cs="宋体;SimSun" w:ascii="宋体;SimSun" w:hAnsi="宋体;SimSun"/>
          <w:b/>
          <w:color w:val="333333"/>
          <w:spacing w:val="25"/>
          <w:sz w:val="28"/>
          <w:szCs w:val="28"/>
          <w:shd w:fill="FFFFFF" w:val="clear"/>
        </w:rPr>
        <w:t>5000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余平方米，其中展厅</w:t>
      </w:r>
      <w:r>
        <w:rPr>
          <w:rFonts w:cs="宋体;SimSun" w:ascii="宋体;SimSun" w:hAnsi="宋体;SimSun"/>
          <w:b/>
          <w:color w:val="333333"/>
          <w:spacing w:val="25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个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，面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积为</w:t>
      </w:r>
      <w:r>
        <w:rPr>
          <w:rFonts w:cs="宋体;SimSun" w:ascii="宋体;SimSun" w:hAnsi="宋体;SimSun"/>
          <w:b/>
          <w:color w:val="333333"/>
          <w:spacing w:val="25"/>
          <w:sz w:val="28"/>
          <w:szCs w:val="28"/>
          <w:shd w:fill="FFFFFF" w:val="clear"/>
        </w:rPr>
        <w:t>2000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余平方米，另有文物库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房、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办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公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楼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等。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馆区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的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绿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化和建筑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浑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然一体，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为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孩子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们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提供了一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个优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美舒适的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参观环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境。</w:t>
      </w:r>
      <w:r>
        <w:rPr>
          <w:rFonts w:cs="宋体;SimSun" w:ascii="宋体;SimSun" w:hAnsi="宋体;SimSun"/>
          <w:b/>
          <w:color w:val="333333"/>
          <w:spacing w:val="25"/>
          <w:sz w:val="28"/>
          <w:szCs w:val="28"/>
        </w:rPr>
        <w:br/>
      </w:r>
      <w:r>
        <w:rPr>
          <w:rFonts w:cs="宋体;SimSun" w:ascii="宋体;SimSun" w:hAnsi="宋体;SimSun"/>
          <w:b/>
          <w:color w:val="333333"/>
          <w:spacing w:val="25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为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了更好的弘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扬优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秀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传统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文化，根据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馆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藏文物特点，河北省民俗博物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馆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先后推出了以《明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清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工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艺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珍品展》、《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清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代家居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陈设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展》、《武强年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画艺术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展》、《民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间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扇面收藏展》、《明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清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瓷器珍品展》和《民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间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用品收藏展》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为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主要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内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容的民俗文物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专题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基本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陈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列。展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览内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容喜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闻乐见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，文物精美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独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特，具有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浓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郁的民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间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文化特色。通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过对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文物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内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涵的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发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掘和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陈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列展示，反映了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传统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文化特有的魅力。使孩子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们能在咫尺之间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领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略到中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国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文化的博大精深，感受到中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国传统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文化的熏陶。其中《民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间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收藏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专题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展》于</w:t>
      </w:r>
      <w:r>
        <w:rPr>
          <w:rFonts w:cs="宋体;SimSun" w:ascii="宋体;SimSun" w:hAnsi="宋体;SimSun"/>
          <w:b/>
          <w:color w:val="333333"/>
          <w:spacing w:val="25"/>
          <w:sz w:val="28"/>
          <w:szCs w:val="28"/>
          <w:shd w:fill="FFFFFF" w:val="clear"/>
        </w:rPr>
        <w:t>2000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年荣获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全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国 “十大陈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列展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览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精品提名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奖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”。</w:t>
      </w:r>
      <w:r>
        <w:rPr>
          <w:rFonts w:cs="宋体;SimSun" w:ascii="宋体;SimSun" w:hAnsi="宋体;SimSun"/>
          <w:b/>
          <w:color w:val="333333"/>
          <w:spacing w:val="25"/>
          <w:sz w:val="28"/>
          <w:szCs w:val="28"/>
        </w:rPr>
        <w:br/>
      </w:r>
      <w:r>
        <w:rPr>
          <w:rFonts w:cs="宋体;SimSun" w:ascii="宋体;SimSun" w:hAnsi="宋体;SimSun"/>
          <w:b/>
          <w:color w:val="333333"/>
          <w:spacing w:val="25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随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着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对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民俗文化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研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究和展示水平的不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断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提高，民俗文物、藏品的不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断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丰富，省民俗博物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馆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相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继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推出了《新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内画艺术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展》、《河北蔚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县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民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间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剪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纸艺术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展》、《辛集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农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民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画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展》、《民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间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剪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纸艺术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展》、《郭氏兄弟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铁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板浮雕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艺术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展》、《辛集皮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贴画艺术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展》、《白洋淀芦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苇艺术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展》等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极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富民族情趣和河北特色的民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间工艺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系列展。使深具河北特色的民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间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工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艺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、民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间艺术进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入博物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馆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与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孩子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们近距离接触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从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不同角度展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现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出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迷人的冀中田园风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情和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农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家的生活情趣，也展示了民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间绘画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作者、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艺术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大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师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的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艺术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才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华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。吸引了大量的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观众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这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些展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览对发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掘民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间艺术内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涵，保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护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民族文化，促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进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民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间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手工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艺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的弘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扬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和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传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承、保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护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工作起到了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积极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的推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动</w:t>
      </w:r>
      <w:r>
        <w:rPr>
          <w:rFonts w:ascii="宋体;SimSun" w:hAnsi="宋体;SimSun" w:cs="Dotum;돋움"/>
          <w:b/>
          <w:color w:val="333333"/>
          <w:spacing w:val="25"/>
          <w:sz w:val="28"/>
          <w:szCs w:val="28"/>
          <w:shd w:fill="FFFFFF" w:val="clear"/>
        </w:rPr>
        <w:t>作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用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四、活动目标：</w:t>
      </w:r>
    </w:p>
    <w:p>
      <w:pPr>
        <w:pStyle w:val="Normal"/>
        <w:widowControl/>
        <w:spacing w:lineRule="auto" w:line="360" w:before="280" w:after="280"/>
        <w:ind w:firstLine="562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、情感目标：在活动中，通过亲密无间的亲子活动，家长与孩子共同协作，促进亲子的情感沟通，增进亲子关系；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br/>
        <w:t>    2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 xml:space="preserve">、能力目标：在活动过程中增强班级的凝聚力，让每个孩子通过参观游览活动环节体验到自己在班级中的重要性，激发孩子们的自豪感和自律性； </w:t>
      </w:r>
    </w:p>
    <w:p>
      <w:pPr>
        <w:pStyle w:val="Normal"/>
        <w:widowControl/>
        <w:spacing w:lineRule="auto" w:line="360" w:before="280" w:after="280"/>
        <w:ind w:firstLine="562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、学习目标：生活是孩子们学习的重要来源，让孩子们在生活中快乐地学习各种知识；家长们也可以通过观察、感受其他家庭的相处模式、其他孩子在出现问题时怎样解决问题，学习到适合自己的孩子的模式，从而更好的教育自己的孩子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、知识目标：了解更多的中国传统文化，对祖国的博大文化内涵有深刻的体验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五、活动前准备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召开游学研讨会。由班主任、任课老师、家委会、学生代表参加，确定游学目的、游学地点、游学时间以及游学活动分工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、学习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河北省民俗博物馆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的有关资料，计划游览参观的重点内容，分组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．观看有关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河北省民俗博物馆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的视频，让孩子们有充分的前期准备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出发前为孩子们讲注意安全的事项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六、活动过程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头天晚上和第二天早上都提醒大家一定准时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、按预设路线参观，欣赏</w:t>
      </w:r>
      <w:r>
        <w:rPr>
          <w:rFonts w:ascii="宋体;SimSun" w:hAnsi="宋体;SimSun" w:cs="宋体;SimSun"/>
          <w:b/>
          <w:color w:val="333333"/>
          <w:spacing w:val="25"/>
          <w:sz w:val="28"/>
          <w:szCs w:val="28"/>
          <w:shd w:fill="FFFFFF" w:val="clear"/>
        </w:rPr>
        <w:t>河北省民俗博物馆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的，增强民族自豪感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、游学过程中学会互相帮助，彼此分享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七、游学后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．开个研讨会，分享留给自己印象最深的部分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试着写一份小的游览心得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评价并奖励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）根据同学们在游学过程中的表现评选出最佳小组，最佳小听众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）对游学活动中积极配合、大力帮忙的家长表示感谢，并予以奖励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八、游学家委会职责分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刘高远妈妈负责本次活动的费用收取、支出、保管，账目要清楚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刘春辰妈妈负责联系相关负责人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李楷欣爸爸负责班级的整体安全，有所有人的通讯方式。</w:t>
      </w:r>
    </w:p>
    <w:p>
      <w:pPr>
        <w:pStyle w:val="Normal"/>
        <w:widowControl/>
        <w:spacing w:lineRule="auto" w:line="360" w:before="280" w:after="280"/>
        <w:ind w:firstLine="57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以上是一年级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班游学活动方案，在本次活动中班主任和家委会密切配合，每个学生都有任务，严格按照以上方案实施，确保本次活动安全、圆满、有序完成。</w:t>
      </w:r>
    </w:p>
    <w:p>
      <w:pPr>
        <w:pStyle w:val="Normal"/>
        <w:widowControl/>
        <w:spacing w:lineRule="auto" w:line="360" w:before="280" w:after="280"/>
        <w:ind w:firstLine="57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                            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李广晔</w:t>
      </w:r>
    </w:p>
    <w:p>
      <w:pPr>
        <w:pStyle w:val="Normal"/>
        <w:widowControl/>
        <w:spacing w:lineRule="auto" w:line="360" w:before="280" w:after="280"/>
        <w:ind w:firstLine="57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                                       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2016-5-4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18:00Z</dcterms:created>
  <dc:creator>Administrator</dc:creator>
  <dc:description/>
  <cp:keywords/>
  <dc:language>en-US</dc:language>
  <cp:lastModifiedBy>User</cp:lastModifiedBy>
  <dcterms:modified xsi:type="dcterms:W3CDTF">2016-05-05T02:15:00Z</dcterms:modified>
  <cp:revision>2</cp:revision>
  <dc:subject/>
  <dc:title/>
</cp:coreProperties>
</file>