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6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</w:rPr>
              <w:t>游学前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360" w:hanging="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评价标准</w:t>
            </w:r>
          </w:p>
          <w:p>
            <w:pPr>
              <w:pStyle w:val="Normal"/>
              <w:spacing w:lineRule="atLeast" w:line="360" w:before="0" w:after="0"/>
              <w:ind w:left="36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根据学生的完成情况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给分。）</w:t>
            </w:r>
          </w:p>
        </w:tc>
      </w:tr>
      <w:tr>
        <w:trPr>
          <w:trHeight w:val="54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360" w:hanging="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了解恐龙知识，初步知道恐龙生活的年代；</w:t>
            </w:r>
          </w:p>
          <w:p>
            <w:pPr>
              <w:pStyle w:val="Normal"/>
              <w:spacing w:lineRule="atLeast" w:line="360" w:before="280" w:after="280"/>
              <w:ind w:left="360" w:hanging="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了解恐龙的各类，选一种最感兴趣的恐龙深入了解它的特点和习性；</w:t>
            </w:r>
          </w:p>
          <w:p>
            <w:pPr>
              <w:pStyle w:val="Normal"/>
              <w:spacing w:lineRule="atLeast" w:line="360" w:before="280" w:after="280"/>
              <w:ind w:left="360" w:hanging="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了解恐龙灭亡的原因，你觉得哪个原因更合理，思考人类的现状和未来，我们会灭亡吗，为什么？</w:t>
            </w:r>
          </w:p>
          <w:p>
            <w:pPr>
              <w:pStyle w:val="Normal"/>
              <w:spacing w:lineRule="atLeast" w:line="360" w:before="0" w:after="0"/>
              <w:ind w:left="360" w:hanging="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小组讨论最感兴趣的恐龙，选择两种进行小组合作介绍（班内排演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360" w:hanging="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通过自学和交流完成学习任务。</w:t>
            </w:r>
          </w:p>
          <w:p>
            <w:pPr>
              <w:pStyle w:val="Normal"/>
              <w:spacing w:lineRule="atLeast" w:line="360" w:before="280" w:after="280"/>
              <w:ind w:left="360" w:hanging="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收集的恐龙资料有书面文记录。</w:t>
            </w:r>
          </w:p>
          <w:p>
            <w:pPr>
              <w:pStyle w:val="Normal"/>
              <w:spacing w:lineRule="atLeast" w:line="360" w:before="0" w:after="0"/>
              <w:ind w:left="360" w:hanging="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小组分工合理，介绍吸引观众。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</w:rPr>
              <w:t>游学中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评价标准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根据学生的完成情况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给分。）</w:t>
            </w:r>
          </w:p>
        </w:tc>
      </w:tr>
      <w:tr>
        <w:trPr>
          <w:trHeight w:val="12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为自己最感兴趣的恐龙拍张满意的照片；</w:t>
            </w:r>
          </w:p>
          <w:p>
            <w:pPr>
              <w:pStyle w:val="Normal"/>
              <w:spacing w:lineRule="atLeast" w:line="360" w:before="280" w:after="28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和自己最喜欢的恐龙合影留念；</w:t>
            </w:r>
          </w:p>
          <w:p>
            <w:pPr>
              <w:pStyle w:val="Normal"/>
              <w:spacing w:lineRule="atLeast" w:line="360" w:before="280" w:after="28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和小组成员一起为大家介绍一种恐龙；</w:t>
            </w:r>
          </w:p>
          <w:p>
            <w:pPr>
              <w:pStyle w:val="Normal"/>
              <w:spacing w:lineRule="atLeast" w:line="360" w:before="280" w:after="28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出行中照顾好自己，保证不掉队，遵守交通规则，听老师安排；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出行中照顾好自己的东西，不丢三落四，贵重物品保管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出行遵守纪律，体现同学友爱精神。</w:t>
            </w:r>
          </w:p>
          <w:p>
            <w:pPr>
              <w:pStyle w:val="Normal"/>
              <w:spacing w:lineRule="atLeast" w:line="360" w:before="280" w:after="28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有拍摄工具并有拍摄的照片。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和组员一起介绍恐龙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360" w:before="0" w:after="0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</w:rPr>
              <w:t>游学后任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评价标准</w:t>
            </w:r>
          </w:p>
        </w:tc>
      </w:tr>
      <w:tr>
        <w:trPr>
          <w:trHeight w:val="51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和家人分享自己的游学活动；</w:t>
            </w:r>
          </w:p>
          <w:p>
            <w:pPr>
              <w:pStyle w:val="Normal"/>
              <w:spacing w:lineRule="atLeast" w:line="360" w:before="280" w:after="28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用日记记录这次活动，重点是你在活动中做了什么，写在语文本上；</w:t>
            </w:r>
          </w:p>
          <w:p>
            <w:pPr>
              <w:pStyle w:val="Normal"/>
              <w:spacing w:lineRule="atLeast" w:line="360" w:before="280" w:after="280"/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用自己找到的资料制作一张恐龙资料卡，附上自己拍的照片（打印，手绘都可以）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完成一份《人类未来发展报告》，写出你认为人类未来的发展方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一星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有关于此次游学活动的日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完成恐龙资料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完成《人类未来发展报告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二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游学活动日记能有重点的反映此次游学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恐龙资料卡有文字介绍并配图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《人类未来发展报告》能体现此次游学活动的意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三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游学活动日记能有重点的反映此次游学活动。语句通顺，词语使用恰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恐龙资料卡有恰当的文字介绍并与所配图片相符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《人类未来发展报告》能体现此次游学活动的意义。语句通顺，词语使用恰当。有较高的可读性。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/>
      </w:pPr>
      <w:r>
        <w:rPr/>
        <w:t>游学小组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28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环保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宣传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后勤保障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导游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点清人数、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安全事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集合时间及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及家长保持卫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提醒学生文明旅游，不乱写乱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及时捡拾垃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认真拍摄照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配以文字说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打印或做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分发后勤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随时提供后勤物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及时回收后勤物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Ђˎ̥;Times New Roman" w:hAnsi="Ђ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指定景物的介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各项目负责人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满分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根据表现客观给分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自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互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监督员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活动总结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监督员填写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>a</dc:creator>
  <dc:description/>
  <cp:keywords/>
  <dc:language>en-US</dc:language>
  <cp:lastModifiedBy>User</cp:lastModifiedBy>
  <dcterms:modified xsi:type="dcterms:W3CDTF">2015-09-23T08:31:00Z</dcterms:modified>
  <cp:revision>2</cp:revision>
  <dc:subject/>
  <dc:title>二一正定游学小组评价表</dc:title>
</cp:coreProperties>
</file>