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1297305</wp:posOffset>
            </wp:positionV>
            <wp:extent cx="15106650" cy="1061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0" cy="1061847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94360</wp:posOffset>
                </wp:positionV>
                <wp:extent cx="8229600" cy="933450"/>
                <wp:effectExtent l="0" t="0" r="3683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张氏起源 张康嘉琪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171pt;margin-top:-46.8pt;width:647.9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张氏起源 张康嘉琪</w:t>
                      </w:r>
                    </w:p>
                  </w:txbxContent>
                </v:textbox>
                <v:path textpathok="t"/>
                <v:textpath on="t" fitshape="t" string="张氏起源 张康嘉琪" style="font-family:&quot;宋体&quot;;font-size:54pt"/>
                <v:fill o:detectmouseclick="t" type="solid" color2="#ff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391795</wp:posOffset>
                </wp:positionV>
                <wp:extent cx="5038090" cy="327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的来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张姓是华夏大姓之一，人口近一亿，遍布全国及世界各地。张姓祖根在哪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有的说河北清河，有的说山西太原。为了寻清这个问题，省内外著名专家学者举行了两次张姓起源学术研讨会，进行了实地考察，掌握了大量史实，确认中华张姓始祖是挥公。挥公得姓于帝丘，帝丘是张姓先民最早的祖居地，张姓源于濮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）阳，其他地方只能是流，是支脉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96.7pt;height:258.1pt;mso-wrap-distance-left:9.05pt;mso-wrap-distance-right:9.05pt;mso-wrap-distance-top:0pt;mso-wrap-distance-bottom:0pt;margin-top:3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姓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的来源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张姓是华夏大姓之一，人口近一亿，遍布全国及世界各地。张姓祖根在哪里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有的说河北清河，有的说山西太原。为了寻清这个问题，省内外著名专家学者举行了两次张姓起源学术研讨会，进行了实地考察，掌握了大量史实，确认中华张姓始祖是挥公。挥公得姓于帝丘，帝丘是张姓先民最早的祖居地，张姓源于濮（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ú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）阳，其他地方只能是流，是支脉。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858895</wp:posOffset>
                </wp:positionV>
                <wp:extent cx="5038090" cy="347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张氏图腾的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张姓图腾，张姓是炎帝共工氏的文明创造的图腾标志。它的本义并不是长长弓箭。“弓”实际上代表盖天图，一般作天穹的“穹”。“钺”是模仿其形状而来。共工氏是张氏的始祖，远古三苗之一柯乌耶劳的嫡传。张像一个人手持盖天图。他手中所握的“弓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表示日升汤谷经中高天落入禺谷的形象符号，“弦”为地平线，代表日夜的分界线。日夜两个盖天图和起来就是浑天图，代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一整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96.7pt;height:273.7pt;mso-wrap-distance-left:9.05pt;mso-wrap-distance-right:9.05pt;mso-wrap-distance-top:0pt;mso-wrap-distance-bottom:0pt;margin-top:30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张氏图腾的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张姓图腾，张姓是炎帝共工氏的文明创造的图腾标志。它的本义并不是长长弓箭。“弓”实际上代表盖天图，一般作天穹的“穹”。“钺”是模仿其形状而来。共工氏是张氏的始祖，远古三苗之一柯乌耶劳的嫡传。张像一个人手持盖天图。他手中所握的“弓”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表示日升汤谷经中高天落入禺谷的形象符号，“弦”为地平线，代表日夜的分界线。日夜两个盖天图和起来就是浑天图，代表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一整天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294890" cy="6943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5500" cy="179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158" t="10012" r="9930" b="4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92960" cy="13830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095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0.7pt;height:546.7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5500" cy="1790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8158" t="10012" r="9930" b="4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92960" cy="13830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095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391795</wp:posOffset>
                </wp:positionV>
                <wp:extent cx="4923790" cy="3277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姓氏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张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的传说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相传，张姓出自黄帝，是黄帝的第五子，挥的后代。挥发明了弓箭，并因此而被黄帝任命为弓正。弓正，同时也叫弓长，两个字和在一起，就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字了。这，就是张姓的最早由来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87.7pt;height:258.1pt;mso-wrap-distance-left:9.05pt;mso-wrap-distance-right:9.05pt;mso-wrap-distance-top:0pt;mso-wrap-distance-bottom:0pt;margin-top:30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姓氏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张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”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的传说</w:t>
                      </w:r>
                    </w:p>
                    <w:p>
                      <w:pPr>
                        <w:pStyle w:val="Normal"/>
                        <w:spacing w:lineRule="auto" w:line="72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相传，张姓出自黄帝，是黄帝的第五子，挥的后代。挥发明了弓箭，并因此而被黄帝任命为弓正。弓正，同时也叫弓长，两个字和在一起，就是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张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字了。这，就是张姓的最早由来。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0855</wp:posOffset>
                </wp:positionH>
                <wp:positionV relativeFrom="paragraph">
                  <wp:posOffset>3759835</wp:posOffset>
                </wp:positionV>
                <wp:extent cx="4923790" cy="3575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古代姓张的名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汉时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汉初三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之一的谋圣张良，为辅佐刘邦得天下，出过许多奇谋良策。两次出使西域的张骞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q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），加强了中原与少数民族的联系，发展了汉与中亚各地人民的友好关系，促进了经济文化的交流和发展。科圣张衡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hé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），创世界上最早利用水力转动的浑象仪和测定地震的地动仪。医圣张仲景，写下《伤寒论》、《金匮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ku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）要略》。书法家张芝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字之体势，一笔而成，偶有不连，而血脉不断，及其连者，气脉通于隔行，被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今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87.7pt;height:281.5pt;mso-wrap-distance-left:9.05pt;mso-wrap-distance-right:9.05pt;mso-wrap-distance-top:0pt;mso-wrap-distance-bottom:0pt;margin-top:296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古代姓张的名人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汉时，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汉初三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之一的谋圣张良，为辅佐刘邦得天下，出过许多奇谋良策。两次出使西域的张骞（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qi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ā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），加强了中原与少数民族的联系，发展了汉与中亚各地人民的友好关系，促进了经济文化的交流和发展。科圣张衡（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héng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），创世界上最早利用水力转动的浑象仪和测定地震的地动仪。医圣张仲景，写下《伤寒论》、《金匮（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kuì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）要略》。书法家张芝，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字之体势，一笔而成，偶有不连，而血脉不断，及其连者，气脉通于隔行，被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今草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6:00Z</dcterms:created>
  <dc:creator>微软用户</dc:creator>
  <dc:description/>
  <cp:keywords/>
  <dc:language>en-US</dc:language>
  <cp:lastModifiedBy>微软用户</cp:lastModifiedBy>
  <dcterms:modified xsi:type="dcterms:W3CDTF">2015-05-09T05:45:00Z</dcterms:modified>
  <cp:revision>3</cp:revision>
  <dc:subject/>
  <dc:title/>
</cp:coreProperties>
</file>