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8415</wp:posOffset>
                </wp:positionV>
                <wp:extent cx="9594850" cy="19342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超粗黑_GBK;黑体" w:hAnsi="方正超粗黑_GBK;黑体" w:eastAsia="方正超粗黑_GBK;黑体"/>
                                <w:b/>
                                <w:sz w:val="48"/>
                                <w:szCs w:val="48"/>
                              </w:rPr>
                              <w:t>简要介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郭姓为中文姓氏之一，在宋版《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百家姓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》中排名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46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位。郭姓来源很多，其中最主要的是来源于虢氏，出自姬姓。郭姓是当今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中国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姓氏排行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位的大姓，人口众多，约占全国汉族人口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.1%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。如今，郭姓以河南、河北、山东、湖北、四川等省最多，上述五省郭姓约占全国汉族郭姓人口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46%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755.5pt;height:152.3pt;mso-wrap-distance-left:9.05pt;mso-wrap-distance-right:9.05pt;mso-wrap-distance-top:0pt;mso-wrap-distance-bottom:0pt;margin-top:1.45pt;mso-position-vertical-relative:text;margin-left:3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超粗黑_GBK;黑体" w:hAnsi="方正超粗黑_GBK;黑体" w:eastAsia="方正超粗黑_GBK;黑体"/>
                          <w:b/>
                          <w:sz w:val="48"/>
                          <w:szCs w:val="48"/>
                        </w:rPr>
                        <w:t>简要介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郭姓为中文姓氏之一，在宋版《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shd w:fill="FFFFFF" w:val="clear"/>
                        </w:rPr>
                        <w:t>百家姓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》中排名第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146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位。郭姓来源很多，其中最主要的是来源于虢氏，出自姬姓。郭姓是当今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shd w:fill="FFFFFF" w:val="clear"/>
                        </w:rPr>
                        <w:t>中国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姓氏排行第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18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位的大姓，人口众多，约占全国汉族人口的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1.1%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。如今，郭姓以河南、河北、山东、湖北、四川等省最多，上述五省郭姓约占全国汉族郭姓人口的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46%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33440</wp:posOffset>
                </wp:positionV>
                <wp:extent cx="4852670" cy="31483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超粗黑_GBK;黑体" w:hAnsi="方正超粗黑_GBK;黑体" w:eastAsia="方正超粗黑_GBK;黑体"/>
                                <w:b/>
                                <w:sz w:val="48"/>
                                <w:szCs w:val="48"/>
                              </w:rPr>
                              <w:t>迁徒分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超粗黑_GBK;黑体" w:cs="方正超粗黑_GBK;黑体" w:ascii="方正超粗黑_GBK;黑体" w:hAnsi="方正超粗黑_GBK;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超粗黑_GBK;黑体" w:cs="方正超粗黑_GBK;黑体" w:ascii="方正超粗黑_GBK;黑体" w:hAnsi="方正超粗黑_GBK;黑体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姓族人最初的发源地当是今天的河南等地。先秦两汉时期，郭姓族人繁衍之地仍以河南为主，逐渐在阳曲、冯翊、邯郸、河东闻喜、敦煌等地形成望族；魏晋南北朝时期，随着为避战祸的大批南下迁徙者，郭姓人开始在浙江、江苏等地散居；隋唐时期，山西、山东以郭姓为第一大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超粗黑_GBK;黑体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超粗黑_GBK;黑体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382.1pt;height:247.9pt;mso-wrap-distance-left:9.05pt;mso-wrap-distance-right:9.05pt;mso-wrap-distance-top:0pt;mso-wrap-distance-bottom:0pt;margin-top:467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超粗黑_GBK;黑体" w:hAnsi="方正超粗黑_GBK;黑体" w:eastAsia="方正超粗黑_GBK;黑体"/>
                          <w:b/>
                          <w:sz w:val="48"/>
                          <w:szCs w:val="48"/>
                        </w:rPr>
                        <w:t>迁徒分布</w:t>
                      </w:r>
                    </w:p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方正超粗黑_GBK;黑体" w:cs="方正超粗黑_GBK;黑体" w:ascii="方正超粗黑_GBK;黑体" w:hAnsi="方正超粗黑_GBK;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超粗黑_GBK;黑体" w:cs="方正超粗黑_GBK;黑体" w:ascii="方正超粗黑_GBK;黑体" w:hAnsi="方正超粗黑_GBK;黑体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姓族人最初的发源地当是今天的河南等地。先秦两汉时期，郭姓族人繁衍之地仍以河南为主，逐渐在阳曲、冯翊、邯郸、河东闻喜、敦煌等地形成望族；魏晋南北朝时期，随着为避战祸的大批南下迁徙者，郭姓人开始在浙江、江苏等地散居；隋唐时期，山西、山东以郭姓为第一大姓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超粗黑_GBK;黑体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方正超粗黑_GBK;黑体"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9855</wp:posOffset>
                </wp:positionH>
                <wp:positionV relativeFrom="paragraph">
                  <wp:posOffset>2062480</wp:posOffset>
                </wp:positionV>
                <wp:extent cx="5937250" cy="1982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超粗黑_GBK;黑体" w:hAnsi="方正超粗黑_GBK;黑体" w:eastAsia="方正超粗黑_GBK;黑体"/>
                                <w:b/>
                                <w:sz w:val="48"/>
                                <w:szCs w:val="48"/>
                              </w:rPr>
                              <w:t>历史来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出自姜姓。以居处为氏。拒《风俗通义》上记载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氏于居者，城、郭、园、池是也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郭，字义为外城，即因住在城外，而以郭为氏。齐国公族有东郭氏，西郭氏，南郭氏，郭氏等。现在郭氏的大宗都是这一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超粗黑_GBK;黑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超粗黑_GBK;黑体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67.5pt;height:156.1pt;mso-wrap-distance-left:9.05pt;mso-wrap-distance-right:9.05pt;mso-wrap-distance-top:0pt;mso-wrap-distance-bottom:0pt;margin-top:162.4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超粗黑_GBK;黑体" w:hAnsi="方正超粗黑_GBK;黑体" w:eastAsia="方正超粗黑_GBK;黑体"/>
                          <w:b/>
                          <w:sz w:val="48"/>
                          <w:szCs w:val="48"/>
                        </w:rPr>
                        <w:t>历史来源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出自姜姓。以居处为氏。拒《风俗通义》上记载：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氏于居者，城、郭、园、池是也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郭，字义为外城，即因住在城外，而以郭为氏。齐国公族有东郭氏，西郭氏，南郭氏，郭氏等。现在郭氏的大宗都是这一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超粗黑_GBK;黑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超粗黑_GBK;黑体"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2062480</wp:posOffset>
                </wp:positionV>
                <wp:extent cx="3599815" cy="198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黑体" w:ascii="方正超粗黑_GBK;黑体" w:hAnsi="方正超粗黑_GBK;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黑体" w:ascii="方正超粗黑_GBK;黑体" w:hAnsi="方正超粗黑_GBK;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83.45pt;height:156.1pt;mso-wrap-distance-left:9.05pt;mso-wrap-distance-right:9.05pt;mso-wrap-distance-top:0pt;mso-wrap-distance-bottom:0pt;margin-top:162.4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黑体" w:ascii="方正超粗黑_GBK;黑体" w:hAnsi="方正超粗黑_GBK;黑体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黑体" w:ascii="方正超粗黑_GBK;黑体" w:hAnsi="方正超粗黑_GBK;黑体"/>
                          <w:b/>
                          <w:sz w:val="48"/>
                          <w:szCs w:val="48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89.3pt;width:268.25pt;height:89.2pt;mso-wrap-style:none;v-text-anchor:middle;mso-position-vertical:top" type="_x0000_t172">
                            <v:path textpathok="t"/>
                            <v:textpath on="t" fitshape="t" string="我的姓氏——郭" style="font-family:&quot;宋体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3380</wp:posOffset>
                </wp:positionH>
                <wp:positionV relativeFrom="paragraph">
                  <wp:posOffset>5933440</wp:posOffset>
                </wp:positionV>
                <wp:extent cx="4405630" cy="3148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420" w:before="0" w:after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家、训诂学家，博学多才。代表作为《游仙诗》，著有《江赋》等著作。并注释《尔雅》、《穆天子传》、《山海经》、《楚辞》等典籍，为后世注疏家所推重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20" w:before="0" w:after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郭嘉：三国时魏曹操谋士。多谋善战，屡建谋功，尤以官渡之战显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346.9pt;height:247.9pt;mso-wrap-distance-left:9.05pt;mso-wrap-distance-right:9.05pt;mso-wrap-distance-top:0pt;mso-wrap-distance-bottom:0pt;margin-top:467.2pt;mso-position-vertical-relative:text;margin-left:729.4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420" w:before="0" w:after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</w:rPr>
                        <w:t>家、训诂学家，博学多才。代表作为《游仙诗》，著有《江赋》等著作。并注释《尔雅》、《穆天子传》、《山海经》、《楚辞》等典籍，为后世注疏家所推重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420" w:before="0" w:after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</w:rPr>
                        <w:t>郭嘉：三国时魏曹操谋士。多谋善战，屡建谋功，尤以官渡之战显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3923665" cy="40265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02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32530" cy="32886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08.95pt;height:317.05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732530" cy="32886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6010</wp:posOffset>
                </wp:positionH>
                <wp:positionV relativeFrom="paragraph">
                  <wp:posOffset>5933440</wp:posOffset>
                </wp:positionV>
                <wp:extent cx="4291330" cy="3165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420" w:before="0" w:after="18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郭氏名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20" w:before="0" w:after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郭隗：战国时代燕国大臣，为燕昭王招贤纳士出计献策，为燕国的兴起作出了贡献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郭伋：东汉扶风茂陵（今陕西省兴平东北）人，初为渔阳都尉，王莽时，任上谷太守，官至太中大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郭璞：河东闻喜（今山西省闻喜）人，东晋文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0pt" style="position:absolute;rotation:-0;width:337.9pt;height:249.25pt;mso-wrap-distance-left:9.05pt;mso-wrap-distance-right:9.05pt;mso-wrap-distance-top:0pt;mso-wrap-distance-bottom:0pt;margin-top:467.2pt;mso-position-vertical-relative:text;margin-left:386.3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420" w:before="0" w:after="18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郭氏名人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420" w:before="0" w:after="18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</w:rPr>
                        <w:t>郭隗：战国时代燕国大臣，为燕昭王招贤纳士出计献策，为燕国的兴起作出了贡献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42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</w:rPr>
                        <w:t>郭伋：东汉扶风茂陵（今陕西省兴平东北）人，初为渔阳都尉，王莽时，任上谷太守，官至太中大夫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2"/>
                          <w:szCs w:val="32"/>
                        </w:rPr>
                        <w:t>郭璞：河东闻喜（今山西省闻喜）人，东晋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037965</wp:posOffset>
                </wp:positionV>
                <wp:extent cx="13662025" cy="1891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202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4185" cy="22999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23336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1275" cy="21882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6660" cy="22999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黑体" w:ascii="方正超粗黑_GBK;黑体" w:hAnsi="方正超粗黑_GBK;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5.75pt;height:148.9pt;mso-wrap-distance-left:9.05pt;mso-wrap-distance-right:9.05pt;mso-wrap-distance-top:0pt;mso-wrap-distance-bottom:0pt;margin-top:317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34185" cy="22999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23336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2581275" cy="21882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2486660" cy="22999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黑体" w:ascii="方正超粗黑_GBK;黑体" w:hAnsi="方正超粗黑_GBK;黑体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89.3pt;width:268.25pt;height:89.2pt;mso-wrap-style:none;v-text-anchor:middle;mso-position-vertical:top" type="_x0000_t172">
            <v:path textpathok="t"/>
            <v:textpath on="t" fitshape="t" string="我的姓氏——郭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User</dc:creator>
  <dc:description/>
  <cp:keywords/>
  <dc:language>en-US</dc:language>
  <cp:lastModifiedBy>FtpDown</cp:lastModifiedBy>
  <dcterms:modified xsi:type="dcterms:W3CDTF">2015-05-10T02:34:00Z</dcterms:modified>
  <cp:revision>9</cp:revision>
  <dc:subject/>
  <dc:title/>
</cp:coreProperties>
</file>