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2.25pt;margin-top:-13.5pt;width:475.65pt;height:77.95pt;mso-wrap-style:none;v-text-anchor:middle" type="_x0000_t136">
            <v:path textpathok="t"/>
            <v:textpath on="t" fitshape="t" string="王氏家族" style="font-family:&quot;宋体&quot;;font-size:5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white" stroked="f" o:allowincell="f" style="position:absolute;margin-left:478.7pt;margin-top:12.3pt;width:263.95pt;height:47.95pt;mso-wrap-style:none;v-text-anchor:middle" type="_x0000_t136">
            <v:path textpathok="t"/>
            <v:textpath on="t" fitshape="t" string="王楚轩 4.3" style="font-family:&quot;宋体&quot;;font-size:48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b2b2b2" stroked="t" o:allowincell="f" style="position:absolute;margin-left:239.45pt;margin-top:12.9pt;width:233.95pt;height:73.4pt;mso-wrap-style:none;v-text-anchor:middle" type="_x0000_t136">
            <v:path textpathok="t"/>
            <v:textpath on="t" fitshape="t" string="王氏三兄弟" style="font-family:&quot;宋体&quot;;font-size:5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89040</wp:posOffset>
                </wp:positionH>
                <wp:positionV relativeFrom="paragraph">
                  <wp:posOffset>50165</wp:posOffset>
                </wp:positionV>
                <wp:extent cx="3305175" cy="895985"/>
                <wp:effectExtent l="635" t="635" r="36830" b="342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60" cy="89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鬼谷子——王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495.2pt;margin-top:3.95pt;width:260.2pt;height:70.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宋体" w:hAnsi="宋体" w:eastAsia="宋体" w:cs="宋体"/>
                          <w:lang w:bidi="hi-IN"/>
                        </w:rPr>
                        <w:t>鬼谷子——王诩</w:t>
                      </w:r>
                    </w:p>
                  </w:txbxContent>
                </v:textbox>
                <v:path textpathok="t"/>
                <v:textpath on="t" fitshape="t" string="鬼谷子——王诩" style="font-family:&quot;宋体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43815</wp:posOffset>
                </wp:positionV>
                <wp:extent cx="2686685" cy="5208905"/>
                <wp:effectExtent l="0" t="0" r="109855" b="10985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5318760"/>
                        </a:xfrm>
                        <a:prstGeom prst="rect"/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FBD4B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60"/>
                              <w:ind w:firstLine="480"/>
                              <w:jc w:val="left"/>
                              <w:rPr/>
                            </w:pPr>
                            <w:hyperlink r:id="rId2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kern w:val="0"/>
                                  <w:sz w:val="28"/>
                                  <w:szCs w:val="28"/>
                                </w:rPr>
                                <w:t>王姓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：是一个源头众多、族派纷繁的姓氏。有的出自</w:t>
                            </w:r>
                            <w:hyperlink r:id="rId3" w:tgtFrame="_blank">
                              <w:r/>
                              <w:r>
                                <w:ruby>
                                  <w:rubyPr>
                                    <w:rubyAlign w:val="distributeSpace"/>
                                    <w:hps w:val="28"/>
                                    <w:hpsRaise w:val="28"/>
                                    <w:hpsBaseText w:val="28"/>
                                    <w:lid w:val="zh-CN"/>
                                  </w:rubyPr>
                                  <w:rt>
                                    <w:r>
                                      <w:rPr>
                                        <w:rFonts w:ascii="宋体" w:hAnsi="宋体"/>
                                        <w:sz w:val="28"/>
                                        <w:szCs w:val="24"/>
                                      </w:rPr>
                                      <w:t>guī</w:t>
                                    </w:r>
                                  </w:rt>
                                  <w:rubyBase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kern w:val="0"/>
                                        <w:sz w:val="28"/>
                                        <w:szCs w:val="28"/>
                                      </w:rPr>
                                      <w:t>妫</w:t>
                                    </w:r>
                                    <w:r/>
                                  </w:rubyBase>
                                </w:ruby>
                              </w:r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kern w:val="0"/>
                                  <w:sz w:val="28"/>
                                  <w:szCs w:val="28"/>
                                </w:rPr>
                                <w:t>姓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，为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kern w:val="0"/>
                                  <w:sz w:val="28"/>
                                  <w:szCs w:val="28"/>
                                </w:rPr>
                                <w:t>齐王</w:t>
                              </w:r>
                            </w:hyperlink>
                            <w:hyperlink r:id="rId5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kern w:val="0"/>
                                  <w:sz w:val="28"/>
                                  <w:szCs w:val="28"/>
                                </w:rPr>
                                <w:t>田和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hyperlink r:id="rId6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kern w:val="0"/>
                                  <w:sz w:val="28"/>
                                  <w:szCs w:val="28"/>
                                </w:rPr>
                                <w:t>陈厉公</w:t>
                              </w:r>
                            </w:hyperlink>
                            <w:hyperlink r:id="rId7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kern w:val="0"/>
                                  <w:sz w:val="28"/>
                                  <w:szCs w:val="28"/>
                                </w:rPr>
                                <w:t>次子</w:t>
                              </w:r>
                            </w:hyperlink>
                            <w:hyperlink r:id="rId8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kern w:val="0"/>
                                  <w:sz w:val="28"/>
                                  <w:szCs w:val="28"/>
                                </w:rPr>
                                <w:t>田完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的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hyperlink r:id="rId9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kern w:val="0"/>
                                  <w:sz w:val="28"/>
                                  <w:szCs w:val="28"/>
                                </w:rPr>
                                <w:t>世孙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28"/>
                                  <w:hpsBaseText w:val="2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  <w:t>yì</w:t>
                                  </w:r>
                                </w:rt>
                                <w:rubyBase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，以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kern w:val="0"/>
                                  <w:sz w:val="28"/>
                                  <w:szCs w:val="28"/>
                                </w:rPr>
                                <w:t>王族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称谓为氏。有的出自</w:t>
                            </w:r>
                            <w:hyperlink r:id="rId11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kern w:val="0"/>
                                  <w:sz w:val="28"/>
                                  <w:szCs w:val="28"/>
                                </w:rPr>
                                <w:t>子姓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，为</w:t>
                            </w:r>
                            <w:hyperlink r:id="rId12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kern w:val="0"/>
                                  <w:sz w:val="28"/>
                                  <w:szCs w:val="28"/>
                                </w:rPr>
                                <w:t>殷商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王子</w:t>
                            </w:r>
                            <w:hyperlink r:id="rId13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kern w:val="0"/>
                                  <w:sz w:val="28"/>
                                  <w:szCs w:val="28"/>
                                </w:rPr>
                                <w:t>比干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之后，以</w:t>
                            </w:r>
                            <w:hyperlink r:id="rId14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kern w:val="0"/>
                                  <w:sz w:val="28"/>
                                  <w:szCs w:val="28"/>
                                </w:rPr>
                                <w:t>爵号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为氏。有的出自</w:t>
                            </w:r>
                            <w:hyperlink r:id="rId15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kern w:val="0"/>
                                  <w:sz w:val="28"/>
                                  <w:szCs w:val="28"/>
                                </w:rPr>
                                <w:t>姬姓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，为</w:t>
                            </w:r>
                            <w:hyperlink r:id="rId16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kern w:val="0"/>
                                  <w:sz w:val="28"/>
                                  <w:szCs w:val="28"/>
                                </w:rPr>
                                <w:t>周文王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之后，以王族爵号为氏，得姓</w:t>
                            </w:r>
                            <w:hyperlink r:id="rId17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kern w:val="0"/>
                                  <w:sz w:val="28"/>
                                  <w:szCs w:val="28"/>
                                </w:rPr>
                                <w:t>始祖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是</w:t>
                            </w:r>
                            <w:hyperlink r:id="rId18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kern w:val="0"/>
                                  <w:sz w:val="28"/>
                                  <w:szCs w:val="28"/>
                                </w:rPr>
                                <w:t>太子晋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，其名晋，字子乔，系</w:t>
                            </w:r>
                            <w:hyperlink r:id="rId19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kern w:val="0"/>
                                  <w:sz w:val="28"/>
                                  <w:szCs w:val="28"/>
                                </w:rPr>
                                <w:t>周灵王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太子，在山西太原有“子乔祠”就是对王姓始祖子乔的纪念。王姓是当今中国姓氏排行第一位的大姓，拥有人口近一亿，约占全国</w:t>
                            </w:r>
                            <w:hyperlink r:id="rId20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kern w:val="0"/>
                                  <w:sz w:val="28"/>
                                  <w:szCs w:val="28"/>
                                </w:rPr>
                                <w:t>汉族人口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的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7.4%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974706" style="position:absolute;rotation:-0;width:220.2pt;height:418.8pt;mso-wrap-distance-left:9.05pt;mso-wrap-distance-right:9.05pt;mso-wrap-distance-top:0pt;mso-wrap-distance-bottom:0pt;margin-top:3.45pt;mso-position-vertical-relative:text;margin-left:2.7pt;mso-position-horizontal-relative:text">
                <v:shadow on="t" color="#FBD4B4" offset="8.65pt,8.65pt"/>
                <v:fill type="gradient" angle="45" color2="#F79646"/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atLeast" w:line="360"/>
                        <w:ind w:firstLine="480"/>
                        <w:jc w:val="left"/>
                        <w:rPr/>
                      </w:pPr>
                      <w:hyperlink r:id="rId21" w:tgtFrame="_blank">
                        <w:r>
                          <w:rPr>
                            <w:rStyle w:val="InternetLink"/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  <w:t>王姓</w:t>
                        </w:r>
                      </w:hyperlink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  <w:t>：是一个源头众多、族派纷繁的姓氏。有的出自</w:t>
                      </w:r>
                      <w:hyperlink r:id="rId22" w:tgtFrame="_blank">
                        <w:r/>
                        <w:r>
                          <w:ruby>
                            <w:rubyPr>
                              <w:rubyAlign w:val="distributeSpace"/>
                              <w:hps w:val="28"/>
                              <w:hpsRaise w:val="28"/>
                              <w:hpsBaseText w:val="28"/>
                              <w:lid w:val="zh-CN"/>
                            </w:rubyPr>
                            <w:rt>
                              <w:r>
                                <w:rPr>
                                  <w:rFonts w:ascii="宋体" w:hAnsi="宋体"/>
                                  <w:sz w:val="28"/>
                                  <w:szCs w:val="24"/>
                                </w:rPr>
                                <w:t>guī</w:t>
                              </w:r>
                            </w:rt>
                            <w:rubyBase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kern w:val="0"/>
                                  <w:sz w:val="28"/>
                                  <w:szCs w:val="28"/>
                                </w:rPr>
                                <w:t>妫</w:t>
                              </w:r>
                              <w:r/>
                            </w:rubyBase>
                          </w:ruby>
                        </w:r>
                        <w:r>
                          <w:rPr>
                            <w:rStyle w:val="InternetLink"/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  <w:t>姓</w:t>
                        </w:r>
                      </w:hyperlink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  <w:t>，为</w:t>
                      </w:r>
                      <w:hyperlink r:id="rId23" w:tgtFrame="_blank">
                        <w:r>
                          <w:rPr>
                            <w:rStyle w:val="InternetLink"/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  <w:t>齐王</w:t>
                        </w:r>
                      </w:hyperlink>
                      <w:hyperlink r:id="rId24" w:tgtFrame="_blank">
                        <w:r>
                          <w:rPr>
                            <w:rStyle w:val="InternetLink"/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  <w:t>田和</w:t>
                        </w:r>
                      </w:hyperlink>
                      <w:r>
                        <w:rPr>
                          <w:rFonts w:cs="宋体;SimSun" w:ascii="宋体;SimSun" w:hAnsi="宋体;SimSun"/>
                          <w:kern w:val="0"/>
                          <w:sz w:val="28"/>
                          <w:szCs w:val="28"/>
                        </w:rPr>
                        <w:t>(</w:t>
                      </w:r>
                      <w:hyperlink r:id="rId25" w:tgtFrame="_blank">
                        <w:r>
                          <w:rPr>
                            <w:rStyle w:val="InternetLink"/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  <w:t>陈厉公</w:t>
                        </w:r>
                      </w:hyperlink>
                      <w:hyperlink r:id="rId26" w:tgtFrame="_blank">
                        <w:r>
                          <w:rPr>
                            <w:rStyle w:val="InternetLink"/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  <w:t>次子</w:t>
                        </w:r>
                      </w:hyperlink>
                      <w:hyperlink r:id="rId27" w:tgtFrame="_blank">
                        <w:r>
                          <w:rPr>
                            <w:rStyle w:val="InternetLink"/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  <w:t>田完</w:t>
                        </w:r>
                      </w:hyperlink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  <w:t>的第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8"/>
                          <w:szCs w:val="28"/>
                        </w:rPr>
                        <w:t>9</w:t>
                      </w:r>
                      <w:hyperlink r:id="rId28" w:tgtFrame="_blank">
                        <w:r>
                          <w:rPr>
                            <w:rStyle w:val="InternetLink"/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  <w:t>世孙</w:t>
                        </w:r>
                      </w:hyperlink>
                      <w:r>
                        <w:rPr>
                          <w:rFonts w:cs="宋体;SimSun" w:ascii="宋体;SimSun" w:hAnsi="宋体;SimSun"/>
                          <w:kern w:val="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  <w:t>后</w:t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28"/>
                            <w:hpsBaseText w:val="28"/>
                            <w:lid w:val="zh-CN"/>
                          </w:rubyPr>
                          <w:rt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  <w:t>yì</w:t>
                            </w:r>
                          </w:rt>
                          <w:rubyBase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  <w:t>，以</w:t>
                      </w:r>
                      <w:hyperlink r:id="rId29" w:tgtFrame="_blank">
                        <w:r>
                          <w:rPr>
                            <w:rStyle w:val="InternetLink"/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  <w:t>王族</w:t>
                        </w:r>
                      </w:hyperlink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  <w:t>称谓为氏。有的出自</w:t>
                      </w:r>
                      <w:hyperlink r:id="rId30" w:tgtFrame="_blank">
                        <w:r>
                          <w:rPr>
                            <w:rStyle w:val="InternetLink"/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  <w:t>子姓</w:t>
                        </w:r>
                      </w:hyperlink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  <w:t>，为</w:t>
                      </w:r>
                      <w:hyperlink r:id="rId31" w:tgtFrame="_blank">
                        <w:r>
                          <w:rPr>
                            <w:rStyle w:val="InternetLink"/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  <w:t>殷商</w:t>
                        </w:r>
                      </w:hyperlink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  <w:t>王子</w:t>
                      </w:r>
                      <w:hyperlink r:id="rId32" w:tgtFrame="_blank">
                        <w:r>
                          <w:rPr>
                            <w:rStyle w:val="InternetLink"/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  <w:t>比干</w:t>
                        </w:r>
                      </w:hyperlink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  <w:t>之后，以</w:t>
                      </w:r>
                      <w:hyperlink r:id="rId33" w:tgtFrame="_blank">
                        <w:r>
                          <w:rPr>
                            <w:rStyle w:val="InternetLink"/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  <w:t>爵号</w:t>
                        </w:r>
                      </w:hyperlink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  <w:t>为氏。有的出自</w:t>
                      </w:r>
                      <w:hyperlink r:id="rId34" w:tgtFrame="_blank">
                        <w:r>
                          <w:rPr>
                            <w:rStyle w:val="InternetLink"/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  <w:t>姬姓</w:t>
                        </w:r>
                      </w:hyperlink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  <w:t>，为</w:t>
                      </w:r>
                      <w:hyperlink r:id="rId35" w:tgtFrame="_blank">
                        <w:r>
                          <w:rPr>
                            <w:rStyle w:val="InternetLink"/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  <w:t>周文王</w:t>
                        </w:r>
                      </w:hyperlink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  <w:t>之后，以王族爵号为氏，得姓</w:t>
                      </w:r>
                      <w:hyperlink r:id="rId36" w:tgtFrame="_blank">
                        <w:r>
                          <w:rPr>
                            <w:rStyle w:val="InternetLink"/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  <w:t>始祖</w:t>
                        </w:r>
                      </w:hyperlink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  <w:t>是</w:t>
                      </w:r>
                      <w:hyperlink r:id="rId37" w:tgtFrame="_blank">
                        <w:r>
                          <w:rPr>
                            <w:rStyle w:val="InternetLink"/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  <w:t>太子晋</w:t>
                        </w:r>
                      </w:hyperlink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  <w:t>，其名晋，字子乔，系</w:t>
                      </w:r>
                      <w:hyperlink r:id="rId38" w:tgtFrame="_blank">
                        <w:r>
                          <w:rPr>
                            <w:rStyle w:val="InternetLink"/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  <w:t>周灵王</w:t>
                        </w:r>
                      </w:hyperlink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  <w:t>太子，在山西太原有“子乔祠”就是对王姓始祖子乔的纪念。王姓是当今中国姓氏排行第一位的大姓，拥有人口近一亿，约占全国</w:t>
                      </w:r>
                      <w:hyperlink r:id="rId39" w:tgtFrame="_blank">
                        <w:r>
                          <w:rPr>
                            <w:rStyle w:val="InternetLink"/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  <w:t>汉族人口</w:t>
                        </w:r>
                      </w:hyperlink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  <w:t>的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8"/>
                          <w:szCs w:val="28"/>
                        </w:rPr>
                        <w:t>7.4%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49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3041015</wp:posOffset>
                  </wp:positionH>
                  <wp:positionV relativeFrom="paragraph">
                    <wp:posOffset>106045</wp:posOffset>
                  </wp:positionV>
                  <wp:extent cx="3038475" cy="4373245"/>
                  <wp:effectExtent l="6350" t="6350" r="13693140" b="635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3038400" cy="4373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王洪德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一九六六年生于沧州，现定居北京；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王洪正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一九七二年生；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王洪超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一九七七年生，河北沧州人，中国工笔画学会会员,北京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美术家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协会会员，河北美术家会员，北京工笔重彩画会会员。兄弟三人自幼酷爱绘画，92年拜著名人物画家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黄均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先生为师，并得到著名画家潘洁兹先生的悉心指导。近年来创作的作品，部分被国内外政要、人民大会堂、中国艺术研究院等藏，多幅作品被《北京晚报》《中国书画报》《青春岁月》等报刊杂志介绍发表北京、河北等地电视台均做过专题报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margin-left:239.45pt;margin-top:8.35pt;width:239.2pt;height:344.3pt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王洪德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：一九六六年生于沧州，现定居北京；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王洪正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：一九七二年生；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王洪超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：一九七七年生，河北沧州人，中国工笔画学会会员,北京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美术家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协会会员，河北美术家会员，北京工笔重彩画会会员。兄弟三人自幼酷爱绘画，92年拜著名人物画家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黄均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先生为师，并得到著名画家潘洁兹先生的悉心指导。近年来创作的作品，部分被国内外政要、人民大会堂、中国艺术研究院等藏，多幅作品被《北京晚报》《中国书画报》《青春岁月》等报刊杂志介绍发表北京、河北等地电视台均做过专题报导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03315</wp:posOffset>
                </wp:positionH>
                <wp:positionV relativeFrom="paragraph">
                  <wp:posOffset>104140</wp:posOffset>
                </wp:positionV>
                <wp:extent cx="3469640" cy="4457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1FEDD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340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作者：鬼谷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1FEDD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340"/>
                              <w:ind w:firstLine="210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鬼谷子，姓王名诩，春秋时人。常入云梦山采药修道。因隐居清溪之鬼谷，故自称鬼谷先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1FEDD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鬼谷子为纵横家之鼻祖，苏秦与张仪为其最杰出的两个弟子。另有孙膑与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21"/>
                                  <w:hpsBaseText w:val="21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24"/>
                                    </w:rPr>
                                    <w:t>juan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亦为其弟子之说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1FEDD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340"/>
                              <w:ind w:firstLine="210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纵横家所崇尚的是权谋策略及言谈辩论之技巧，其指导思想与儒家所推崇之仁义道德大相径庭。因此，历来学者对《鬼谷子》一书推崇者甚少，而讥诋者极多。其实外交战术之得益与否，关系国家之安危兴衰；而生意谈判与竞争之策略是否得当，则关系到经济上之成败得失。即使在曰常生活中，言谈技巧也关系到一人之处世为人之得体与否。当年苏秦凭其三寸不烂之舌，合纵六国，配六国相印，统领六国共同抗秦，显赫一时。而张仪又凭其谋略与游说技巧，将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==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纵土蹦瓦解，为秦国立下不朽功劳。所谓「智用于众人之所不能知，而能用于众人之所不能。」潜谋于无形，常胜于不争不费，此为《鬼谷子》之精髓所在。《孙子兵法》侧重于总体战略，而《鬼谷子》则专于具体技巧，两者可说是相辅相成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1FEDD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340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《鬼谷子》共有十四篇，其中第十三、十四篇已失传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pt;height:351pt;mso-wrap-distance-left:9.05pt;mso-wrap-distance-right:9.05pt;mso-wrap-distance-top:0pt;mso-wrap-distance-bottom:0pt;margin-top:8.2pt;mso-position-vertical-relative:text;margin-left:4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hd w:fill="F1FEDD" w:val="clear"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340"/>
                        <w:jc w:val="left"/>
                        <w:rPr>
                          <w:rFonts w:ascii="Arial" w:hAnsi="Arial" w:cs="Arial"/>
                          <w:kern w:val="0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Cs w:val="21"/>
                        </w:rPr>
                        <w:t>作者：鬼谷子</w:t>
                      </w:r>
                    </w:p>
                    <w:p>
                      <w:pPr>
                        <w:pStyle w:val="Normal"/>
                        <w:widowControl/>
                        <w:shd w:fill="F1FEDD" w:val="clear"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340"/>
                        <w:ind w:firstLine="210"/>
                        <w:jc w:val="left"/>
                        <w:rPr>
                          <w:rFonts w:ascii="Arial" w:hAnsi="Arial" w:cs="Arial"/>
                          <w:kern w:val="0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Cs w:val="21"/>
                        </w:rPr>
                        <w:t>鬼谷子，姓王名诩，春秋时人。常入云梦山采药修道。因隐居清溪之鬼谷，故自称鬼谷先生。</w:t>
                      </w:r>
                    </w:p>
                    <w:p>
                      <w:pPr>
                        <w:pStyle w:val="Normal"/>
                        <w:widowControl/>
                        <w:shd w:fill="F1FEDD" w:val="clear"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34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kern w:val="0"/>
                          <w:szCs w:val="21"/>
                        </w:rPr>
                        <w:t>鬼谷子为纵横家之鼻祖，苏秦与张仪为其最杰出的两个弟子。另有孙膑与庞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21"/>
                            <w:hpsBaseText w:val="21"/>
                            <w:lid w:val="zh-CN"/>
                          </w:rubyPr>
                          <w:rt>
                            <w:r>
                              <w:rPr>
                                <w:rFonts w:ascii="宋体" w:hAnsi="宋体"/>
                                <w:sz w:val="18"/>
                                <w:szCs w:val="24"/>
                              </w:rPr>
                              <w:t>juan</w:t>
                            </w:r>
                          </w:rt>
                          <w:rubyBase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Arial"/>
                          <w:kern w:val="0"/>
                          <w:szCs w:val="21"/>
                        </w:rPr>
                        <w:t>亦为其弟子之说。</w:t>
                      </w:r>
                    </w:p>
                    <w:p>
                      <w:pPr>
                        <w:pStyle w:val="Normal"/>
                        <w:widowControl/>
                        <w:shd w:fill="F1FEDD" w:val="clear"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340"/>
                        <w:ind w:firstLine="210"/>
                        <w:jc w:val="left"/>
                        <w:rPr>
                          <w:rFonts w:ascii="Arial" w:hAnsi="Arial" w:cs="Arial"/>
                          <w:kern w:val="0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Cs w:val="21"/>
                        </w:rPr>
                        <w:t>纵横家所崇尚的是权谋策略及言谈辩论之技巧，其指导思想与儒家所推崇之仁义道德大相径庭。因此，历来学者对《鬼谷子》一书推崇者甚少，而讥诋者极多。其实外交战术之得益与否，关系国家之安危兴衰；而生意谈判与竞争之策略是否得当，则关系到经济上之成败得失。即使在曰常生活中，言谈技巧也关系到一人之处世为人之得体与否。当年苏秦凭其三寸不烂之舌，合纵六国，配六国相印，统领六国共同抗秦，显赫一时。而张仪又凭其谋略与游说技巧，将</w:t>
                      </w:r>
                      <w:r>
                        <w:rPr>
                          <w:rFonts w:cs="Arial" w:ascii="Arial" w:hAnsi="Arial"/>
                          <w:kern w:val="0"/>
                          <w:szCs w:val="21"/>
                        </w:rPr>
                        <w:t>==</w:t>
                      </w:r>
                      <w:r>
                        <w:rPr>
                          <w:rFonts w:ascii="Arial" w:hAnsi="Arial" w:cs="Arial"/>
                          <w:kern w:val="0"/>
                          <w:szCs w:val="21"/>
                        </w:rPr>
                        <w:t>纵土蹦瓦解，为秦国立下不朽功劳。所谓「智用于众人之所不能知，而能用于众人之所不能。」潜谋于无形，常胜于不争不费，此为《鬼谷子》之精髓所在。《孙子兵法》侧重于总体战略，而《鬼谷子》则专于具体技巧，两者可说是相辅相成。</w:t>
                      </w:r>
                    </w:p>
                    <w:p>
                      <w:pPr>
                        <w:pStyle w:val="Normal"/>
                        <w:widowControl/>
                        <w:shd w:fill="F1FEDD" w:val="clear"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340"/>
                        <w:jc w:val="left"/>
                        <w:rPr>
                          <w:rFonts w:ascii="Arial" w:hAnsi="Arial" w:cs="Arial"/>
                          <w:kern w:val="0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Cs w:val="21"/>
                        </w:rPr>
                        <w:t>《鬼谷子》共有十四篇，其中第十三、十四篇已失传。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Arial" w:hAnsi="Arial" w:cs="Arial"/>
                          <w:kern w:val="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962" w:gutter="0" w:header="0" w:top="1135" w:footer="0" w:bottom="851"/>
      <w:pgBorders w:display="allPages" w:offsetFrom="page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Arial" w:hAnsi="Arial" w:eastAsia="宋体;SimSun" w:cs="Arial"/>
      <w:kern w:val="0"/>
      <w:sz w:val="24"/>
      <w:szCs w:val="24"/>
    </w:rPr>
  </w:style>
  <w:style w:type="character" w:styleId="Rubies1">
    <w:name w:val="Rubies1"/>
    <w:qFormat/>
    <w:rPr>
      <w:rFonts w:ascii="宋体" w:hAnsi="宋体"/>
      <w:sz w:val="28"/>
    </w:rPr>
  </w:style>
  <w:style w:type="character" w:styleId="Rubies2">
    <w:name w:val="Rubies2"/>
    <w:qFormat/>
    <w:rPr>
      <w:rFonts w:ascii="宋体" w:hAnsi="宋体"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ascii="宋体" w:hAnsi="宋体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0608.htm" TargetMode="External"/><Relationship Id="rId3" Type="http://schemas.openxmlformats.org/officeDocument/2006/relationships/hyperlink" Target="http://baike.baidu.com/view/1285401.htm" TargetMode="External"/><Relationship Id="rId4" Type="http://schemas.openxmlformats.org/officeDocument/2006/relationships/hyperlink" Target="http://baike.baidu.com/view/1284467.htm" TargetMode="External"/><Relationship Id="rId5" Type="http://schemas.openxmlformats.org/officeDocument/2006/relationships/hyperlink" Target="http://baike.baidu.com/view/209424.htm" TargetMode="External"/><Relationship Id="rId6" Type="http://schemas.openxmlformats.org/officeDocument/2006/relationships/hyperlink" Target="http://baike.baidu.com/view/1024554.htm" TargetMode="External"/><Relationship Id="rId7" Type="http://schemas.openxmlformats.org/officeDocument/2006/relationships/hyperlink" Target="http://baike.baidu.com/view/1942191.htm" TargetMode="External"/><Relationship Id="rId8" Type="http://schemas.openxmlformats.org/officeDocument/2006/relationships/hyperlink" Target="http://baike.baidu.com/view/1551005.htm" TargetMode="External"/><Relationship Id="rId9" Type="http://schemas.openxmlformats.org/officeDocument/2006/relationships/hyperlink" Target="http://baike.baidu.com/view/7860088.htm" TargetMode="External"/><Relationship Id="rId10" Type="http://schemas.openxmlformats.org/officeDocument/2006/relationships/hyperlink" Target="http://baike.baidu.com/view/1912281.htm" TargetMode="External"/><Relationship Id="rId11" Type="http://schemas.openxmlformats.org/officeDocument/2006/relationships/hyperlink" Target="http://baike.baidu.com/view/960255.htm" TargetMode="External"/><Relationship Id="rId12" Type="http://schemas.openxmlformats.org/officeDocument/2006/relationships/hyperlink" Target="http://baike.baidu.com/view/1214440.htm" TargetMode="External"/><Relationship Id="rId13" Type="http://schemas.openxmlformats.org/officeDocument/2006/relationships/hyperlink" Target="http://baike.baidu.com/view/24984.htm" TargetMode="External"/><Relationship Id="rId14" Type="http://schemas.openxmlformats.org/officeDocument/2006/relationships/hyperlink" Target="http://baike.baidu.com/view/5345400.htm" TargetMode="External"/><Relationship Id="rId15" Type="http://schemas.openxmlformats.org/officeDocument/2006/relationships/hyperlink" Target="http://baike.baidu.com/view/493853.htm" TargetMode="External"/><Relationship Id="rId16" Type="http://schemas.openxmlformats.org/officeDocument/2006/relationships/hyperlink" Target="http://baike.baidu.com/view/27933.htm" TargetMode="External"/><Relationship Id="rId17" Type="http://schemas.openxmlformats.org/officeDocument/2006/relationships/hyperlink" Target="http://baike.baidu.com/view/76369.htm" TargetMode="External"/><Relationship Id="rId18" Type="http://schemas.openxmlformats.org/officeDocument/2006/relationships/hyperlink" Target="http://baike.baidu.com/view/477037.htm" TargetMode="External"/><Relationship Id="rId19" Type="http://schemas.openxmlformats.org/officeDocument/2006/relationships/hyperlink" Target="http://baike.baidu.com/view/94392.htm" TargetMode="External"/><Relationship Id="rId20" Type="http://schemas.openxmlformats.org/officeDocument/2006/relationships/hyperlink" Target="http://baike.baidu.com/view/1529403.htm" TargetMode="External"/><Relationship Id="rId21" Type="http://schemas.openxmlformats.org/officeDocument/2006/relationships/hyperlink" Target="http://baike.baidu.com/view/20608.htm" TargetMode="External"/><Relationship Id="rId22" Type="http://schemas.openxmlformats.org/officeDocument/2006/relationships/hyperlink" Target="http://baike.baidu.com/view/1285401.htm" TargetMode="External"/><Relationship Id="rId23" Type="http://schemas.openxmlformats.org/officeDocument/2006/relationships/hyperlink" Target="http://baike.baidu.com/view/1284467.htm" TargetMode="External"/><Relationship Id="rId24" Type="http://schemas.openxmlformats.org/officeDocument/2006/relationships/hyperlink" Target="http://baike.baidu.com/view/209424.htm" TargetMode="External"/><Relationship Id="rId25" Type="http://schemas.openxmlformats.org/officeDocument/2006/relationships/hyperlink" Target="http://baike.baidu.com/view/1024554.htm" TargetMode="External"/><Relationship Id="rId26" Type="http://schemas.openxmlformats.org/officeDocument/2006/relationships/hyperlink" Target="http://baike.baidu.com/view/1942191.htm" TargetMode="External"/><Relationship Id="rId27" Type="http://schemas.openxmlformats.org/officeDocument/2006/relationships/hyperlink" Target="http://baike.baidu.com/view/1551005.htm" TargetMode="External"/><Relationship Id="rId28" Type="http://schemas.openxmlformats.org/officeDocument/2006/relationships/hyperlink" Target="http://baike.baidu.com/view/7860088.htm" TargetMode="External"/><Relationship Id="rId29" Type="http://schemas.openxmlformats.org/officeDocument/2006/relationships/hyperlink" Target="http://baike.baidu.com/view/1912281.htm" TargetMode="External"/><Relationship Id="rId30" Type="http://schemas.openxmlformats.org/officeDocument/2006/relationships/hyperlink" Target="http://baike.baidu.com/view/960255.htm" TargetMode="External"/><Relationship Id="rId31" Type="http://schemas.openxmlformats.org/officeDocument/2006/relationships/hyperlink" Target="http://baike.baidu.com/view/1214440.htm" TargetMode="External"/><Relationship Id="rId32" Type="http://schemas.openxmlformats.org/officeDocument/2006/relationships/hyperlink" Target="http://baike.baidu.com/view/24984.htm" TargetMode="External"/><Relationship Id="rId33" Type="http://schemas.openxmlformats.org/officeDocument/2006/relationships/hyperlink" Target="http://baike.baidu.com/view/5345400.htm" TargetMode="External"/><Relationship Id="rId34" Type="http://schemas.openxmlformats.org/officeDocument/2006/relationships/hyperlink" Target="http://baike.baidu.com/view/493853.htm" TargetMode="External"/><Relationship Id="rId35" Type="http://schemas.openxmlformats.org/officeDocument/2006/relationships/hyperlink" Target="http://baike.baidu.com/view/27933.htm" TargetMode="External"/><Relationship Id="rId36" Type="http://schemas.openxmlformats.org/officeDocument/2006/relationships/hyperlink" Target="http://baike.baidu.com/view/76369.htm" TargetMode="External"/><Relationship Id="rId37" Type="http://schemas.openxmlformats.org/officeDocument/2006/relationships/hyperlink" Target="http://baike.baidu.com/view/477037.htm" TargetMode="External"/><Relationship Id="rId38" Type="http://schemas.openxmlformats.org/officeDocument/2006/relationships/hyperlink" Target="http://baike.baidu.com/view/94392.htm" TargetMode="External"/><Relationship Id="rId39" Type="http://schemas.openxmlformats.org/officeDocument/2006/relationships/hyperlink" Target="http://baike.baidu.com/view/1529403.htm" TargetMode="External"/><Relationship Id="rId40" Type="http://schemas.openxmlformats.org/officeDocument/2006/relationships/hyperlink" Target="http://baike.baidu.com/view/422377.htm" TargetMode="External"/><Relationship Id="rId41" Type="http://schemas.openxmlformats.org/officeDocument/2006/relationships/hyperlink" Target="http://baike.baidu.com/view/2643018.htm" TargetMode="External"/><Relationship Id="rId42" Type="http://schemas.openxmlformats.org/officeDocument/2006/relationships/hyperlink" Target="http://baike.baidu.com/view/1279147.htm" TargetMode="External"/><Relationship Id="rId43" Type="http://schemas.openxmlformats.org/officeDocument/2006/relationships/hyperlink" Target="http://baike.baidu.com/view/3759789.htm" TargetMode="External"/><Relationship Id="rId44" Type="http://schemas.openxmlformats.org/officeDocument/2006/relationships/hyperlink" Target="http://baike.baidu.com/view/866564.htm" TargetMode="External"/><Relationship Id="rId45" Type="http://schemas.openxmlformats.org/officeDocument/2006/relationships/hyperlink" Target="http://baike.baidu.com/view/422377.htm" TargetMode="External"/><Relationship Id="rId46" Type="http://schemas.openxmlformats.org/officeDocument/2006/relationships/hyperlink" Target="http://baike.baidu.com/view/2643018.htm" TargetMode="External"/><Relationship Id="rId47" Type="http://schemas.openxmlformats.org/officeDocument/2006/relationships/hyperlink" Target="http://baike.baidu.com/view/1279147.htm" TargetMode="External"/><Relationship Id="rId48" Type="http://schemas.openxmlformats.org/officeDocument/2006/relationships/hyperlink" Target="http://baike.baidu.com/view/3759789.htm" TargetMode="External"/><Relationship Id="rId49" Type="http://schemas.openxmlformats.org/officeDocument/2006/relationships/hyperlink" Target="http://baike.baidu.com/view/866564.htm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9:35:00Z</dcterms:created>
  <dc:creator>Administrator</dc:creator>
  <dc:description/>
  <cp:keywords/>
  <dc:language>en-US</dc:language>
  <cp:lastModifiedBy>SkyUN.Org</cp:lastModifiedBy>
  <cp:lastPrinted>2015-05-15T19:36:00Z</cp:lastPrinted>
  <dcterms:modified xsi:type="dcterms:W3CDTF">2015-05-15T11:41:00Z</dcterms:modified>
  <cp:revision>8</cp:revision>
  <dc:subject/>
  <dc:title/>
</cp:coreProperties>
</file>