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0690</wp:posOffset>
                </wp:positionH>
                <wp:positionV relativeFrom="paragraph">
                  <wp:posOffset>-793750</wp:posOffset>
                </wp:positionV>
                <wp:extent cx="6392545" cy="3191510"/>
                <wp:effectExtent l="19685" t="19050" r="718439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2520" cy="3191400"/>
                        </a:xfrm>
                        <a:prstGeom prst="flowChartMagneticTap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乔的姓氏起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乔姓的来源有三： 1 出自姬姓，为桥姓所改，是一个以山命名的姓氏，称为桥氏。至于桥氏改为乔氏，是在南北朝时的魏。宇文泰心血来潮，叫桥勤去掉桥的木字边，变成乔，取“乔”的高远之意。桥勤不敢不从，从此改桥为乔，世代相传下去，这就是陕西乔姓的由来。史称乔氏正宗。 2 出自匈奴贵姓。史料记载，汉代匈奴贵姓有四个----兰、乔、呼衍、须仆，内有乔氏，后与汉族的乔氏浑为一体。 3 出自鲜卑之后。据有关史书记载，魏晋南北朝时期也有乔姓的鲜卑人出现，他们的后代一直延续着这个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134.7pt;margin-top:-62.5pt;width:503.3pt;height:25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乔的姓氏起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乔姓的来源有三： 1 出自姬姓，为桥姓所改，是一个以山命名的姓氏，称为桥氏。至于桥氏改为乔氏，是在南北朝时的魏。宇文泰心血来潮，叫桥勤去掉桥的木字边，变成乔，取“乔”的高远之意。桥勤不敢不从，从此改桥为乔，世代相传下去，这就是陕西乔姓的由来。史称乔氏正宗。 2 出自匈奴贵姓。史料记载，汉代匈奴贵姓有四个----兰、乔、呼衍、须仆，内有乔氏，后与汉族的乔氏浑为一体。 3 出自鲜卑之后。据有关史书记载，魏晋南北朝时期也有乔姓的鲜卑人出现，他们的后代一直延续着这个姓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1900</wp:posOffset>
                </wp:positionH>
                <wp:positionV relativeFrom="paragraph">
                  <wp:posOffset>-168910</wp:posOffset>
                </wp:positionV>
                <wp:extent cx="1235710" cy="1433195"/>
                <wp:effectExtent l="19050" t="20320" r="3238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143316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我的姓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——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乔子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397pt;margin-top:-13.3pt;width:97.25pt;height:11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我的姓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——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乔子轩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oval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180</wp:posOffset>
                </wp:positionH>
                <wp:positionV relativeFrom="paragraph">
                  <wp:posOffset>3828415</wp:posOffset>
                </wp:positionV>
                <wp:extent cx="3795395" cy="2442845"/>
                <wp:effectExtent l="0" t="0" r="109855" b="10985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552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51915" cy="141224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915" cy="141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乔吉：太原（今属山西省）人，后迁杭州（今属浙江），元代散曲家、戏曲作家。作品风格清丽，后代并其与张可久为元散曲两大家。其作现存《两世缘》、《扬州梦》、《金钱记》三种，今人辑《梦符散曲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07.5pt;height:201pt;mso-wrap-distance-left:9.05pt;mso-wrap-distance-right:9.05pt;mso-wrap-distance-top:0pt;mso-wrap-distance-bottom:0pt;margin-top:301.45pt;mso-position-vertical-relative:text;margin-left:13.4pt;mso-position-horizontal-relative:text">
                <v:shadow on="t" color="#243F60" offset="8.65pt,8.6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351915" cy="141224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1915" cy="141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乔吉：太原（今属山西省）人，后迁杭州（今属浙江），元代散曲家、戏曲作家。作品风格清丽，后代并其与张可久为元散曲两大家。其作现存《两世缘》、《扬州梦》、《金钱记》三种，今人辑《梦符散曲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70955</wp:posOffset>
                </wp:positionH>
                <wp:positionV relativeFrom="paragraph">
                  <wp:posOffset>-243840</wp:posOffset>
                </wp:positionV>
                <wp:extent cx="3996690" cy="3552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D6BA7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853815" cy="3327400"/>
                                  <wp:effectExtent l="0" t="0" r="0" b="0"/>
                                  <wp:docPr id="7" name="Image4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3815" cy="332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7pt;height:279.7pt;mso-wrap-distance-left:9.05pt;mso-wrap-distance-right:9.05pt;mso-wrap-distance-top:0pt;mso-wrap-distance-bottom:0pt;margin-top:-19.2pt;mso-position-vertical-relative:text;margin-left:5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D6BA7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853815" cy="3327400"/>
                            <wp:effectExtent l="0" t="0" r="0" b="0"/>
                            <wp:docPr id="8" name="Image4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3815" cy="332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8590</wp:posOffset>
                </wp:positionH>
                <wp:positionV relativeFrom="paragraph">
                  <wp:posOffset>3828415</wp:posOffset>
                </wp:positionV>
                <wp:extent cx="3754120" cy="2442845"/>
                <wp:effectExtent l="0" t="0" r="109855" b="10985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25527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20445" cy="116014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17" r="-2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乔执中：高邮（今属江苏省）人，宋代进士。其人通经术，性宽厚有仁，多次修改法典，使很多人重生。在王安石执政时，曾编修《熙宁条例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304.25pt;height:201pt;mso-wrap-distance-left:9.05pt;mso-wrap-distance-right:9.05pt;mso-wrap-distance-top:0pt;mso-wrap-distance-bottom:0pt;margin-top:301.45pt;mso-position-vertical-relative:text;margin-left:411.7pt;mso-position-horizontal-relative:text">
                <v:shadow on="t" color="#974706" offset="8.65pt,8.6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020445" cy="116014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17" r="-2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0445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乔执中：高邮（今属江苏省）人，宋代进士。其人通经术，性宽厚有仁，多次修改法典，使很多人重生。在王安石执政时，曾编修《熙宁条例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76815</wp:posOffset>
                </wp:positionH>
                <wp:positionV relativeFrom="paragraph">
                  <wp:posOffset>3917315</wp:posOffset>
                </wp:positionV>
                <wp:extent cx="3006090" cy="2451100"/>
                <wp:effectExtent l="0" t="76200" r="7620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2527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  <a:effectLst>
                          <a:outerShdw dist="107315" dir="189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54405" cy="140398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4405" cy="140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乔冠华：江苏省盐城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人，现代著名外交活动家。曾留学日本、德国，长期从事文化和新闻工作。建国后从事外交工作，曾任外交部长。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242.7pt;height:199pt;mso-wrap-distance-left:9.05pt;mso-wrap-distance-right:9.05pt;mso-wrap-distance-top:0pt;mso-wrap-distance-bottom:0pt;margin-top:302.45pt;mso-position-vertical-relative:text;margin-left:793.45pt;mso-position-horizontal-relative:text">
                <v:shadow on="t" color="#868686" offset="6pt,-6pt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954405" cy="140398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4405" cy="140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乔冠华：江苏省盐城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人，现代著名外交活动家。曾留学日本、德国，长期从事文化和新闻工作。建国后从事外交工作，曾任外交部长。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4055</wp:posOffset>
                </wp:positionH>
                <wp:positionV relativeFrom="paragraph">
                  <wp:posOffset>-243840</wp:posOffset>
                </wp:positionV>
                <wp:extent cx="2459990" cy="38569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385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80"/>
                              <w:rPr/>
                            </w:pPr>
                            <w:r>
                              <w:rPr>
                                <w:rFonts w:ascii="微软雅黑" w:hAnsi="微软雅黑" w:cs="Meiryo UI" w:eastAsia="微软雅黑"/>
                                <w:color w:val="333333"/>
                                <w:sz w:val="44"/>
                                <w:szCs w:val="44"/>
                              </w:rPr>
                              <w:t>乔是有虫乔氏的简字</w:t>
                            </w:r>
                            <w:r>
                              <w:rPr>
                                <w:rFonts w:eastAsia="微软雅黑" w:cs="Meiryo UI" w:ascii="微软雅黑" w:hAnsi="微软雅黑"/>
                                <w:color w:val="333333"/>
                                <w:sz w:val="44"/>
                                <w:szCs w:val="44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Meiryo UI" w:eastAsia="微软雅黑"/>
                                <w:color w:val="333333"/>
                                <w:sz w:val="44"/>
                                <w:szCs w:val="44"/>
                              </w:rPr>
                              <w:t>有虫乔氏蛇图腾</w:t>
                            </w:r>
                            <w:r>
                              <w:rPr>
                                <w:rFonts w:eastAsia="微软雅黑" w:cs="Meiryo UI" w:ascii="微软雅黑" w:hAnsi="微软雅黑"/>
                                <w:color w:val="333333"/>
                                <w:sz w:val="44"/>
                                <w:szCs w:val="44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Meiryo UI" w:eastAsia="微软雅黑"/>
                                <w:color w:val="333333"/>
                                <w:sz w:val="44"/>
                                <w:szCs w:val="44"/>
                              </w:rPr>
                              <w:t>具有祭天权</w:t>
                            </w:r>
                            <w:r>
                              <w:rPr>
                                <w:rFonts w:ascii="微软雅黑" w:hAnsi="微软雅黑" w:cs="Meiryo UI" w:eastAsia="微软雅黑"/>
                                <w:color w:val="333333"/>
                                <w:sz w:val="44"/>
                                <w:szCs w:val="4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pt;height:303.7pt;mso-wrap-distance-left:9.05pt;mso-wrap-distance-right:9.05pt;mso-wrap-distance-top:0pt;mso-wrap-distance-bottom:0pt;margin-top:-19.2pt;mso-position-vertical-relative:text;margin-left:854.65pt;mso-position-horizontal-relative:text">
                <v:textbox>
                  <w:txbxContent>
                    <w:p>
                      <w:pPr>
                        <w:pStyle w:val="Normal"/>
                        <w:ind w:firstLine="880"/>
                        <w:rPr/>
                      </w:pPr>
                      <w:r>
                        <w:rPr>
                          <w:rFonts w:ascii="微软雅黑" w:hAnsi="微软雅黑" w:cs="Meiryo UI" w:eastAsia="微软雅黑"/>
                          <w:color w:val="333333"/>
                          <w:sz w:val="44"/>
                          <w:szCs w:val="44"/>
                        </w:rPr>
                        <w:t>乔是有虫乔氏的简字</w:t>
                      </w:r>
                      <w:r>
                        <w:rPr>
                          <w:rFonts w:eastAsia="微软雅黑" w:cs="Meiryo UI" w:ascii="微软雅黑" w:hAnsi="微软雅黑"/>
                          <w:color w:val="333333"/>
                          <w:sz w:val="44"/>
                          <w:szCs w:val="44"/>
                        </w:rPr>
                        <w:t>,</w:t>
                      </w:r>
                      <w:r>
                        <w:rPr>
                          <w:rFonts w:ascii="微软雅黑" w:hAnsi="微软雅黑" w:cs="Meiryo UI" w:eastAsia="微软雅黑"/>
                          <w:color w:val="333333"/>
                          <w:sz w:val="44"/>
                          <w:szCs w:val="44"/>
                        </w:rPr>
                        <w:t>有虫乔氏蛇图腾</w:t>
                      </w:r>
                      <w:r>
                        <w:rPr>
                          <w:rFonts w:eastAsia="微软雅黑" w:cs="Meiryo UI" w:ascii="微软雅黑" w:hAnsi="微软雅黑"/>
                          <w:color w:val="333333"/>
                          <w:sz w:val="44"/>
                          <w:szCs w:val="44"/>
                        </w:rPr>
                        <w:t>,</w:t>
                      </w:r>
                      <w:r>
                        <w:rPr>
                          <w:rFonts w:ascii="微软雅黑" w:hAnsi="微软雅黑" w:cs="Meiryo UI" w:eastAsia="微软雅黑"/>
                          <w:color w:val="333333"/>
                          <w:sz w:val="44"/>
                          <w:szCs w:val="44"/>
                        </w:rPr>
                        <w:t>具有祭天权</w:t>
                      </w:r>
                      <w:r>
                        <w:rPr>
                          <w:rFonts w:ascii="微软雅黑" w:hAnsi="微软雅黑" w:cs="Meiryo UI" w:eastAsia="微软雅黑"/>
                          <w:color w:val="333333"/>
                          <w:sz w:val="44"/>
                          <w:szCs w:val="4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3155</wp:posOffset>
                </wp:positionH>
                <wp:positionV relativeFrom="paragraph">
                  <wp:posOffset>1630680</wp:posOffset>
                </wp:positionV>
                <wp:extent cx="1189990" cy="145859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45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7425" cy="1131570"/>
                                  <wp:effectExtent l="0" t="0" r="0" b="0"/>
                                  <wp:docPr id="17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3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114.85pt;mso-wrap-distance-left:9.05pt;mso-wrap-distance-right:9.05pt;mso-wrap-distance-top:0pt;mso-wrap-distance-bottom:0pt;margin-top:128.4pt;mso-position-vertical-relative:text;margin-left:38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87425" cy="1131570"/>
                            <wp:effectExtent l="0" t="0" r="0" b="0"/>
                            <wp:docPr id="18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3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photo.blog.sina.com.cn/showpic.html#blogid=576a179c0102eaaw&amp;url=http://s5.sinaimg.cn/orignal/576a179cgde8ec08e86d4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photo.blog.sina.com.cn/showpic.html#blogid=576a179c0102eaaw&amp;url=http://s5.sinaimg.cn/orignal/576a179cgde8ec08e86d4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6:14:00Z</dcterms:created>
  <dc:creator>Windows 用户</dc:creator>
  <dc:description/>
  <dc:language>en-US</dc:language>
  <cp:lastModifiedBy>Administrator</cp:lastModifiedBy>
  <dcterms:modified xsi:type="dcterms:W3CDTF">2015-05-17T06:14:00Z</dcterms:modified>
  <cp:revision>2</cp:revision>
  <dc:subject/>
  <dc:title/>
</cp:coreProperties>
</file>