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96100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0915" cy="337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65800" cy="329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429000" cy="4876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203.5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0915" cy="3371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765800" cy="3294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429000" cy="48768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3923665" cy="414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14115" cy="43586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435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26.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14115" cy="43586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115" cy="435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6203950" cy="6348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王姓名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王安石：（公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08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年），北宋政治家、思想家、文学家，改革家，唐宋八大家之一，宋神宗宰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王昭君：（公元前～世纪中叶），名嫱，字昭君，汉族人，中国古代四大美人的落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7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王维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7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76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，一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69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76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），汉族，唐朝河东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蒲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（今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山西</w:t>
                              </w:r>
                            </w:hyperlink>
                            <w:hyperlink r:id="rId1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运城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）人，祖籍山西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祁县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，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唐朝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著名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诗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、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画家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，字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摩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，号摩诘居士，世称“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王右丞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”，早年信道，后期因社会打击彻底禅化。存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余首，代表诗作有《相思》、《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山居秋暝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》等。王维参禅悟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学庄信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精通诗、书、画、音乐等，与孟浩然合称“王孟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7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66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66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499.9pt;mso-wrap-distance-left:9.05pt;mso-wrap-distance-right:9.05pt;mso-wrap-distance-top:0pt;mso-wrap-distance-bottom:0pt;margin-top:7.4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8"/>
                          <w:szCs w:val="48"/>
                        </w:rPr>
                        <w:t>王姓名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8"/>
                          <w:szCs w:val="48"/>
                        </w:rPr>
                        <w:t>王安石：（公元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8"/>
                          <w:szCs w:val="48"/>
                        </w:rPr>
                        <w:t>102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8"/>
                          <w:szCs w:val="48"/>
                        </w:rPr>
                        <w:t>1086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8"/>
                          <w:szCs w:val="48"/>
                        </w:rPr>
                        <w:t>年），北宋政治家、思想家、文学家，改革家，唐宋八大家之一，宋神宗宰相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8"/>
                          <w:szCs w:val="48"/>
                        </w:rPr>
                        <w:t>王昭君：（公元前～世纪中叶），名嫱，字昭君，汉族人，中国古代四大美人的落雁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7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王维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70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年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76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年，一说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699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年—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76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年），汉族，唐朝河东</w:t>
                      </w:r>
                      <w:hyperlink r:id="rId2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蒲州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（今</w:t>
                      </w:r>
                      <w:hyperlink r:id="rId2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山西</w:t>
                        </w:r>
                      </w:hyperlink>
                      <w:hyperlink r:id="rId2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运城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）人，祖籍山西</w:t>
                      </w:r>
                      <w:hyperlink r:id="rId2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祁县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，</w:t>
                      </w:r>
                      <w:hyperlink r:id="rId2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唐朝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著名</w:t>
                      </w:r>
                      <w:hyperlink r:id="rId2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诗人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、</w:t>
                      </w:r>
                      <w:hyperlink r:id="rId2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画家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，字</w:t>
                      </w:r>
                      <w:hyperlink r:id="rId2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摩诘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，号摩诘居士，世称“</w:t>
                      </w:r>
                      <w:hyperlink r:id="rId2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王右丞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”，早年信道，后期因社会打击彻底禅化。存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4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余首，代表诗作有《相思》、《</w:t>
                      </w:r>
                      <w:hyperlink r:id="rId2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48"/>
                            <w:szCs w:val="48"/>
                          </w:rPr>
                          <w:t>山居秋暝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》等。王维参禅悟理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学庄信道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精通诗、书、画、音乐等，与孟浩然合称“王孟”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720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66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66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-4445</wp:posOffset>
                </wp:positionV>
                <wp:extent cx="3399790" cy="159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CC00"/>
                                <w:sz w:val="120"/>
                                <w:szCs w:val="120"/>
                              </w:rPr>
                              <w:t>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66"/>
                                <w:sz w:val="120"/>
                                <w:szCs w:val="120"/>
                              </w:rPr>
                              <w:t>族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FF"/>
                                <w:sz w:val="120"/>
                                <w:szCs w:val="120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1771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72"/>
                                <w:szCs w:val="72"/>
                              </w:rPr>
                              <w:t>王徐怡浓</w:t>
                            </w:r>
                          </w:p>
                          <w:p>
                            <w:pPr>
                              <w:pStyle w:val="Normal"/>
                              <w:ind w:firstLine="2111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25.5pt;mso-wrap-distance-left:9.05pt;mso-wrap-distance-right:9.05pt;mso-wrap-distance-top:0pt;mso-wrap-distance-bottom:0pt;margin-top:-0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CC00"/>
                          <w:sz w:val="120"/>
                          <w:szCs w:val="120"/>
                        </w:rPr>
                        <w:t>家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66"/>
                          <w:sz w:val="120"/>
                          <w:szCs w:val="120"/>
                        </w:rPr>
                        <w:t>族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FF"/>
                          <w:sz w:val="120"/>
                          <w:szCs w:val="120"/>
                        </w:rPr>
                        <w:t>名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120"/>
                          <w:szCs w:val="120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1771"/>
                        <w:rPr>
                          <w:rFonts w:ascii="仿宋_GB2312" w:hAnsi="仿宋_GB2312"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72"/>
                          <w:szCs w:val="72"/>
                        </w:rPr>
                        <w:t>王徐怡浓</w:t>
                      </w:r>
                    </w:p>
                    <w:p>
                      <w:pPr>
                        <w:pStyle w:val="Normal"/>
                        <w:ind w:firstLine="2111"/>
                        <w:rPr>
                          <w:rFonts w:ascii="仿宋_GB2312" w:hAnsi="仿宋_GB2312"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4445</wp:posOffset>
                </wp:positionV>
                <wp:extent cx="7332980" cy="4862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王霸，字元伯，颍川颍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今河南许昌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人，东汉名将，“云台二十八将”之一。新莽末，从刘秀起兵，长期戍守北部边疆，后封淮陵侯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br/>
                              <w:br/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 xml:space="preserve">王霸家族世好文法。父亲曾任郡决曹掾，王霸年轻时也做过狱吏。王霸不愿意当这无所作为的小吏，平素谈吐举止，慷慨有大志。其父亲深以为奇，便派他游学长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pt;height:382.9pt;mso-wrap-distance-left:9.05pt;mso-wrap-distance-right:9.05pt;mso-wrap-distance-top:0pt;mso-wrap-distance-bottom:0pt;margin-top:-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>王霸，字元伯，颍川颍阳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>今河南许昌西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>人，东汉名将，“云台二十八将”之一。新莽末，从刘秀起兵，长期戍守北部边疆，后封淮陵侯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br/>
                        <w:br/>
                        <w:t xml:space="preserve">   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 xml:space="preserve">王霸家族世好文法。父亲曾任郡决曹掾，王霸年轻时也做过狱吏。王霸不愿意当这无所作为的小吏，平素谈吐举止，慷慨有大志。其父亲深以为奇，便派他游学长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kern w:val="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20" w:leader="none"/>
        </w:tabs>
        <w:rPr/>
      </w:pPr>
      <w:r>
        <w:rPr/>
        <w:tab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baike.baidu.com/view/701469.htm" TargetMode="External"/><Relationship Id="rId11" Type="http://schemas.openxmlformats.org/officeDocument/2006/relationships/hyperlink" Target="http://baike.baidu.com/view/6204.htm" TargetMode="External"/><Relationship Id="rId12" Type="http://schemas.openxmlformats.org/officeDocument/2006/relationships/hyperlink" Target="http://baike.baidu.com/view/4723.htm" TargetMode="External"/><Relationship Id="rId13" Type="http://schemas.openxmlformats.org/officeDocument/2006/relationships/hyperlink" Target="http://baike.baidu.com/view/171052.htm" TargetMode="External"/><Relationship Id="rId14" Type="http://schemas.openxmlformats.org/officeDocument/2006/relationships/hyperlink" Target="http://baike.baidu.com/view/6527.htm" TargetMode="External"/><Relationship Id="rId15" Type="http://schemas.openxmlformats.org/officeDocument/2006/relationships/hyperlink" Target="http://baike.baidu.com/view/15168.htm" TargetMode="External"/><Relationship Id="rId16" Type="http://schemas.openxmlformats.org/officeDocument/2006/relationships/hyperlink" Target="http://baike.baidu.com/view/67109.htm" TargetMode="External"/><Relationship Id="rId17" Type="http://schemas.openxmlformats.org/officeDocument/2006/relationships/hyperlink" Target="http://baike.baidu.com/view/930892.htm" TargetMode="External"/><Relationship Id="rId18" Type="http://schemas.openxmlformats.org/officeDocument/2006/relationships/hyperlink" Target="http://baike.baidu.com/view/1958033.htm" TargetMode="External"/><Relationship Id="rId19" Type="http://schemas.openxmlformats.org/officeDocument/2006/relationships/hyperlink" Target="http://baike.baidu.com/view/154755.htm" TargetMode="External"/><Relationship Id="rId20" Type="http://schemas.openxmlformats.org/officeDocument/2006/relationships/hyperlink" Target="http://baike.baidu.com/view/701469.htm" TargetMode="External"/><Relationship Id="rId21" Type="http://schemas.openxmlformats.org/officeDocument/2006/relationships/hyperlink" Target="http://baike.baidu.com/view/6204.htm" TargetMode="External"/><Relationship Id="rId22" Type="http://schemas.openxmlformats.org/officeDocument/2006/relationships/hyperlink" Target="http://baike.baidu.com/view/4723.htm" TargetMode="External"/><Relationship Id="rId23" Type="http://schemas.openxmlformats.org/officeDocument/2006/relationships/hyperlink" Target="http://baike.baidu.com/view/171052.htm" TargetMode="External"/><Relationship Id="rId24" Type="http://schemas.openxmlformats.org/officeDocument/2006/relationships/hyperlink" Target="http://baike.baidu.com/view/6527.htm" TargetMode="External"/><Relationship Id="rId25" Type="http://schemas.openxmlformats.org/officeDocument/2006/relationships/hyperlink" Target="http://baike.baidu.com/view/15168.htm" TargetMode="External"/><Relationship Id="rId26" Type="http://schemas.openxmlformats.org/officeDocument/2006/relationships/hyperlink" Target="http://baike.baidu.com/view/67109.htm" TargetMode="External"/><Relationship Id="rId27" Type="http://schemas.openxmlformats.org/officeDocument/2006/relationships/hyperlink" Target="http://baike.baidu.com/view/930892.htm" TargetMode="External"/><Relationship Id="rId28" Type="http://schemas.openxmlformats.org/officeDocument/2006/relationships/hyperlink" Target="http://baike.baidu.com/view/1958033.htm" TargetMode="External"/><Relationship Id="rId29" Type="http://schemas.openxmlformats.org/officeDocument/2006/relationships/hyperlink" Target="http://baike.baidu.com/view/154755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微软用户</cp:lastModifiedBy>
  <dcterms:modified xsi:type="dcterms:W3CDTF">2015-05-15T10:44:00Z</dcterms:modified>
  <cp:revision>9</cp:revision>
  <dc:subject/>
  <dc:title/>
</cp:coreProperties>
</file>