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打造多元发展的评价课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——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世纪课堂评价学习小结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假期，学校组织全体老师进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课堂评价的学习，这也是我一直以来很感兴趣的一块内容。经过这段时间的认真学习，我获益匪浅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最大的收获：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通过这次培训，我了解了课堂中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技能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课堂评价实践；了解了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课堂评价》的评价目标、评价方法、关注评价量规、评价项目库；知道了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课堂评价》中的评价与教学、自我评价和同伴互评、班级讨论会、档案、评价工具；了解了多种评价方法。如：思维导图、课堂讨论、日记和学习日志、成果和展示、观察及个案记录等。这里有一些是我们在平时的课堂中就坚持使用的，如自我评价和同伴互评、课堂讨论、日记、成果和展示等，培训让我更加系统和深入的去理解和思考它们。也有一些是我比较陌生的，这些内容让我耳目一新，如获至宝。这一切的一切都促使着我不断的反思自己的教学，思考：如何更好的通过评价培养学生具备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技能，引导学生有效利用时间开展积极主动地个性化学习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的学习结合安娜、鲍伯和克里斯三位老师的教学案例，也提供了许多丰富的评价资源，如：各种量规和评价表、各学科作品案例修订及点评、思维导图集锦等，都有丰富的参考价值。有些甚至稍加修改结合当前的教学内容和目标即可使用，对我日后开展教学真是有很大的帮助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量规和评价表：我们在课堂上也经常使用评价量规和评价表，但结果看来使用效果并不好，学生对于评价的态度缺乏认真和严谨，积极性也不是很高，缺乏有效评价，很难达到通过评价修正自身学习问题的目的。通过这次的学习，使我对于评价量规和评价表的制定、实施方法等有了更清晰的了解。评价量规和评价表的制定需要老师对教学内容、教学目标有深刻全面的把握，学生的学习程度和学习兴趣也要做到心中有数，要以学生为中心，鼓励所有同学参与。同时，量规的续写要突出教学重难点，合理设定等级，描述语既要符合学生的年龄特点，用学生的语言来描述，还要能够清晰的区分出不同等级间的区别，给学生明确 清晰的指导和范例是非常重要的，特别是低年级的学生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关于“发声思考”：在学习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课堂评价》过程中，我接触到了一个新名词——“发声思考”：将我们的思考过程大声说出来。在量规实施和反思元认知的时候，就可以采用“发声思考”的方式进行，通过对学生进行演示，使学生能够清楚地知道借助量规如何评价和反思自己的学习过程，从而展开有效评价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感兴趣的内容：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最感兴趣的内容就是评价实施。我期待借助这些评价和量规，将之运用到语文课堂上，评价学生的语文综合素养，针对“听说读写”等方面制定更多的评价量规和评价方法，激发学生学习语文的积极性，提升学科综合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困惑之处：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这次的学习确实给了我很多启发和思考，可是联想到自己的教学实际，面对相对低龄的二年级的学生，却又不知道该怎么去施展。之前也采用过一些评价手段，很简单的自我评价和小组评价方式，画☆或口头评价。也在之前很认真的为孩子们做了示范练习，可是实施下来，虽略有成效，却也发现很多同学对待评价的态度有问题，不能够准确的对自己和他人进行评价。这么简单的评价方式都不能够认真去执行，如果我们再来制定更加细致的评价量规，能否达到我们期望的效果？如何制定和有效实施是我目前困惑的地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关于进一步研修的设想：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这次学习，我懂得了如何去评价自己的教学效果，如何借助评价量规和检测表去评价学生的学习过程并及时查漏补缺，调整教学方法，设立新的学习计划。它为我们的教学增注入一种新的活力。我期待能够运用学到的新技能和方法来有效地融入到自己的课堂中，提高工作效率，改善教学实践，更好的培养具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技能的未来精英。所以，希望我们这次的学习能够坚持下去，真正的帮助老师们去完善和改进自己的教学。同时希望可以向有经验的老师多交流取经，解决实际教学与原始培训之间的间隙，更好的使用评价，</w:t>
      </w:r>
      <w:r>
        <w:rPr>
          <w:rFonts w:cs="宋体;SimSun"/>
          <w:kern w:val="0"/>
          <w:sz w:val="28"/>
          <w:szCs w:val="28"/>
          <w:lang w:bidi="km-KH"/>
        </w:rPr>
        <w:t>让课堂变成动态的、灵活的多元发展课堂。</w:t>
      </w:r>
    </w:p>
    <w:p>
      <w:pPr>
        <w:pStyle w:val="Normal"/>
        <w:ind w:firstLine="6364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任佳宁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6/2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acer</dc:creator>
  <dc:description/>
  <cp:keywords/>
  <dc:language>en-US</dc:language>
  <cp:lastModifiedBy>rjn</cp:lastModifiedBy>
  <dcterms:modified xsi:type="dcterms:W3CDTF">2016-02-19T13:58:00Z</dcterms:modified>
  <cp:revision>5</cp:revision>
  <dc:subject/>
  <dc:title>21世纪课堂评价学习小结</dc:title>
</cp:coreProperties>
</file>