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sz w:val="36"/>
          <w:szCs w:val="36"/>
          <w:lang w:val="en-US" w:eastAsia="zh-CN"/>
        </w:rPr>
        <w:t>学习小结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这学期在张主任帮我录制参加上海英特尔会议课例的时候，张主任就提供给我这次学习的内容，《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的技能》，《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的评价》，当时对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技能很是感兴趣，但是只是自己一人学，有好多不解的地方，虽然在课程录制过程中也有使用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的评价和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技能，但是只是很肤浅还没有领悟到里边的精髓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这个假期和大家一起学习《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评价》和《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技能》虽然学的还是不是很透彻但是从大家那里也能解决自己的一些疑惑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这次学习还是很喜欢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的技能：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学习和创新的技能。这要求我们要学会学习，学会与人沟通交流合作，具有创新精神和革新能力。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信息、媒体和技术技能。这要求我们要正确地获取和判断各种信息，了解媒体传达信息的方式、工具等特点。合理使用数码技术、通讯工具和网络。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生活和职业技能。这要求我们能适应不同的角色和职责，进行有效的工作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我们之所以要关注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技能，是因为我们生活的当今社会高速发展，尤其是全球化和信息化的发展，要求我们必须要掌握一定的技能来适应这个社会，能立足于社会体现自己的价值。尤其是我们作为人民教师，肩负的社会责任十分重大，掌握好一定的技能，才能充分体现我们的职业特点，为社会的发展做出贡献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对于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世纪的评价，是以评促学、以评导学为目的。评价的内容不单单是看学生学习有多少知识，而还可以是学生合作技能、创造力、问题解决能力、自主学习能力等等方面的评价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给当前的教育教学评价带来了新的生机，使评价变得更广泛、更全面、更科学、更合理、更多选择。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关于量规和评价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我们在课堂上也经常使用评价量规和评价表，但结果看来使用效果并不好，学生对于评价的态度缺乏认真和严谨，积极性也不是很高，缺乏有效评价，很难达到通过评价修正自身学习问题的目的。通过这次的学习，使我对于评价量规和评价表的制定、实施方法等有了更清晰的了解。评价量规和评价表的制定需要老师对教学内容、教学目标有深刻全面的把握，学生的学习程度和学习兴趣也要做到心中有数，要以学生为中心，鼓励所有同学参与。同时，量规的续写要突出教学重难点，合理设定等级，描述语既要符合学生的年龄特点，用学生的语言来描述，还要能够清晰的区分出不同等级间的区别，给学生明确 清晰的指导和范例是非常重要的，特别是低年级的学生。</w:t>
      </w:r>
    </w:p>
    <w:p>
      <w:pPr>
        <w:pStyle w:val="Normal"/>
        <w:ind w:firstLine="6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次学习还是有一些疑惑：比如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世纪评价在低年级段如何更好的实施？怎样才能更好的使用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世纪评价来支持课堂的高效？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6-02-20T02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