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启一个跳跃灵动思维与充满发展力的课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课堂评价》学习日志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开始研读《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课堂评价》时，我处于概念不清、思维混乱、顾虑较多的状态。随着学习的深入，一些似是而非的概念逐渐清晰起来，也逐步进入学习的状态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本专题的研修，我真正去思考了如何用更好的课堂评价来激发学生的学习积极性。学习中，我认真分析每一个教学实例，并尝试着运用学到的新技能和方法，有效的融入到自己的课堂教学中去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此专题，不是为了制定评价，而是顺应教育改革，寻找更自然的教学方式。</w:t>
      </w:r>
    </w:p>
    <w:p>
      <w:pPr>
        <w:pStyle w:val="Normal"/>
        <w:rPr/>
      </w:pPr>
      <w:r>
        <w:rPr>
          <w:b/>
          <w:sz w:val="28"/>
          <w:szCs w:val="28"/>
        </w:rPr>
        <w:t>一点心得，与大家分享：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shd w:fill="D8D8D8" w:val="clear"/>
        </w:rPr>
        <w:t>对当前教学的反思：</w:t>
      </w:r>
    </w:p>
    <w:p>
      <w:pPr>
        <w:pStyle w:val="Style15"/>
        <w:ind w:left="720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于一年级英语教学来说，虽然我已经开启小组合作学习模式，但仍存在老师问，学生想与答的现象，多数局限在对教材的思考，评价的只是学生对教材的理解程度。学生缺少对知识体系及自身表现的反思、总结、归纳等拓展思维的引导，所以学生学到的往往是有理论的知识，体验不到更多的人文的关怀和情商的促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二、我的课堂调整</w:t>
      </w:r>
      <w:r>
        <w:rPr>
          <w:b/>
          <w:sz w:val="28"/>
          <w:szCs w:val="28"/>
        </w:rPr>
        <w:t>：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往我的教学中，常关注终结性评，而忽略了形成性评价。现在我清醒地意识到，课堂教学中，评价应贯穿于整个学习项目中。一个活泼的评价课堂能达到“启智、启思、析疑、激趣”的效果，让学生通过评价打开思维，自主解决问题，主动寻找解决问题的方法。在自评中检查自己存在的优点和不足，在互评中获得同伴的肯定，在师评中了解学生自己的发展方向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369570</wp:posOffset>
                </wp:positionV>
                <wp:extent cx="285750" cy="1390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9068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20520 h 788400"/>
                            <a:gd name="textAreaBottom" fmla="*/ 767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29.1pt;width:22.45pt;height:10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或许我的课堂评价可以这样开展：</w:t>
      </w:r>
    </w:p>
    <w:p>
      <w:pPr>
        <w:pStyle w:val="Normal"/>
        <w:tabs>
          <w:tab w:val="clear" w:pos="420"/>
          <w:tab w:val="left" w:pos="3075" w:leader="none"/>
        </w:tabs>
        <w:ind w:firstLine="84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项目开始前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思维导图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时间线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项目进行中：自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组互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生讨论会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项目结束时：作品展示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生讨论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shd w:fill="D8D8D8" w:val="clear"/>
        </w:rPr>
        <w:t>三、</w:t>
      </w:r>
      <w:r>
        <w:rPr>
          <w:b/>
          <w:sz w:val="28"/>
          <w:szCs w:val="28"/>
          <w:shd w:fill="D8D8D8" w:val="clear"/>
        </w:rPr>
        <w:t>最感兴趣的内容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</w:t>
      </w:r>
      <w:r>
        <w:rPr>
          <w:b/>
          <w:sz w:val="28"/>
          <w:szCs w:val="28"/>
        </w:rPr>
        <w:t>模块“评价实施”我比较感兴趣，其中，我最感兴趣的是</w:t>
      </w:r>
      <w:r>
        <w:rPr>
          <w:b/>
          <w:sz w:val="28"/>
          <w:szCs w:val="28"/>
        </w:rPr>
        <w:t>M5A3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评价管理策略”，特别是“如何在常规的课堂活动中整合评价”这一话题。它让我进一步体会到，评价和学习是同时发生的，小小总结了以下，愿与大家分享：</w:t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1493"/>
        <w:gridCol w:w="4536"/>
        <w:gridCol w:w="7531"/>
      </w:tblGrid>
      <w:tr>
        <w:trPr>
          <w:trHeight w:val="52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安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可能用到的工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伴评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最终作品完成前的任何时间进行，例如在头脑风暴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纲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草稿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展示排练之后进行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量规、同伴反馈表、在线日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组活动或个人上机时进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议登记表、学生项目汇总表、在线日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堂讨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适当时，学生主导讨论，老师做出讨论记录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观察表、学生项目总汇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来宾评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同伴互评或在线反馈的同一周进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介绍项目的电子邮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线日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展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结束时，所有项目在同一天给出评价，展示可以安排几天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量规、评分指南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开的项目日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观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小组活动、个人上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人学习时间或展示排练期间进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脑、观察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全班人名的即时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记（博客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由学生安排，一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记提示，学生项目总汇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它：活页夹、全班电子表格、反思、档案等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四、困惑之处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新课程标准，重视学生的探索活动，但是在项目学习中，学生不能长久的保持积极主动性，且探索的时间有限，往往问题未彻底解决，时间已到，如何平衡学生间的个体差异与目标进程之间的关系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虽然分数不是全部，但必定我们还是落入“高考怪圈中”，评价体制怎样才能与应试考试制度相结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如何有效的匹配教学目标和评价目标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五、关于进一步研修的设想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实际教学中，认真揣摩《课标》、《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课程评价标准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积极参与学校教研活动，勤于动笔，及时积累专题研究的第一手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启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课堂评价模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hd w:fill="D8D8D8" w:val="clear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8:00Z</dcterms:created>
  <dc:creator>Administrator</dc:creator>
  <dc:description/>
  <cp:keywords/>
  <dc:language>en-US</dc:language>
  <cp:lastModifiedBy>Administrator</cp:lastModifiedBy>
  <dcterms:modified xsi:type="dcterms:W3CDTF">2016-02-10T15:09:00Z</dcterms:modified>
  <cp:revision>23</cp:revision>
  <dc:subject/>
  <dc:title/>
</cp:coreProperties>
</file>