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评价让课堂更具生命力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—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世纪课堂评价培训总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的学年不仅为我们带来了新的希望，还让我在教学观念上有了更加深刻的认识。假期的培训，充满着太多的思考和收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世纪的课堂评价，是以评促学、以评导学为目的。评价的内容不单单是看学生学习了多少知识，还是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作技能、创造力、问题解决能力、</w:t>
      </w:r>
      <w:hyperlink r:id="rId2" w:tgtFrame="http://school-dx.jyfuture.net:88/websites/stuzy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自主学习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力等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世纪技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评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给当前的教育教学评价带来了新的生机，使评价变得更广泛、更全面、更科学、更合理、更多选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次学习的内容提供了一系列实践性强又生动有趣的案例和资源，例如三位教师对于评价标准的讨论、评价策略、评价数据、评价工具等都有更深刻的阐述。课堂评价我们每天都会用到，但是如何在丰富自身的理论素养的同时，将这些学到的知识更好地应用于教学实践中，这是我下一步应该做的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好的课堂不应该是教师的舞台，而应该是学生施展能力的擂台；好的课堂不应该是教师一个人在战斗，而应该是师生共建的和谐乐园；好的课堂不应该是寂静无声的一潭死水，更应该是思维碰撞出火花的百草园。真正有效的课堂评价不仅能提高教师的课堂魅力，还能够让课堂真正鲜活起来，更加富有生命力。如何让学生爱上学语文，是需要动一番脑筋的，我想不妨从更新课堂评价开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次的培训让我认识到很多教学过程中的不足，例如评价目标如何紧扣教学目标，如何在教学中更加完善而多元化的地运用形成性评价，如何在课堂中使用思维导图，如何在今后的教学中建立学生电子档案，这些都在我的脑海中画了一个又一个的问号，同时这些也都是需要我们不断去研究、实践的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3258;&#20027;&#23398;&#20064;&amp;tn=44039180_cpr&amp;fenlei=mv6quAkxTZn0IZRqIHckPjm4nH00T1Y3uWTYrAD3n1TLmhcdmyRd0ZwV5Hcvrjm3rH6sPfKWUMw85HfYnjn4nH6sgvPsT6KdThsqpZwYTjCEQLGCpyw9Uz4Bmy-bIi4WUvYETgN-TLwGUv3EnH0YrjDkrjfsnjD4PWT3nWf4r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0T12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