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牛肉、西红柿鸡蛋、大锅菜、米饭、发糕、西红柿鸡蛋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腊肉、红烧茄子、鸡腿、米饭、发糕、小米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葫芦鸡蛋、鸡翅、南瓜肉、米饭、馒头、南瓜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牛肉、芹菜腊肉、鸡腿、米饭、花卷。西红柿鸡蛋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鸡蛋、红烧丸子、土豆牛肉、米饭、发糕、米粥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6:00Z</dcterms:created>
  <dc:creator>User</dc:creator>
  <dc:description/>
  <cp:keywords/>
  <dc:language>en-US</dc:language>
  <cp:lastModifiedBy>微软用户</cp:lastModifiedBy>
  <dcterms:modified xsi:type="dcterms:W3CDTF">2016-02-20T06:06:00Z</dcterms:modified>
  <cp:revision>2</cp:revision>
  <dc:subject/>
  <dc:title>午餐</dc:title>
</cp:coreProperties>
</file>