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午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的午餐我做主</w:t>
            </w:r>
          </w:p>
        </w:tc>
      </w:tr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、白菜、土豆炒肉、大米粥</w:t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卷、土豆丝、西红柿炒鸡蛋、鸡蛋汤</w:t>
            </w:r>
          </w:p>
        </w:tc>
      </w:tr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、大锅菜、地三鲜、小米粥</w:t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馒头、西葫芦炒鸡蛋、丸子、南瓜粥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、鸡翅、土豆丝、小米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4:00Z</dcterms:created>
  <dc:creator>User</dc:creator>
  <dc:description/>
  <cp:keywords/>
  <dc:language>en-US</dc:language>
  <cp:lastModifiedBy>微软用户</cp:lastModifiedBy>
  <dcterms:modified xsi:type="dcterms:W3CDTF">2016-03-14T06:09:00Z</dcterms:modified>
  <cp:revision>15</cp:revision>
  <dc:subject/>
  <dc:title/>
</cp:coreProperties>
</file>