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  茼蒿  猪肉  虾肉  鱼肉  白菜陷儿饺子  猪肉陷儿饺子</w:t>
            </w:r>
          </w:p>
          <w:p>
            <w:pPr>
              <w:pStyle w:val="Normal"/>
              <w:rPr/>
            </w:pPr>
            <w:r>
              <w:rPr/>
              <w:t>鸡肉陷儿饺子  包子  汉堡  鸡腿  芬达  薯条  大丸子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肉  虾肉  鱼肉  白菜陷儿饺子  猪肉陷儿饺子  白菜</w:t>
            </w:r>
          </w:p>
          <w:p>
            <w:pPr>
              <w:pStyle w:val="Normal"/>
              <w:rPr/>
            </w:pPr>
            <w:r>
              <w:rPr/>
              <w:t>鸡肉陷儿饺子  包子  汉堡  鸡腿  芬达  薯条  大丸子</w:t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虾肉  鱼肉  白菜陷儿饺子  猪肉陷儿饺子  馒头  红烧鱼</w:t>
            </w:r>
          </w:p>
          <w:p>
            <w:pPr>
              <w:pStyle w:val="Normal"/>
              <w:rPr/>
            </w:pPr>
            <w:r>
              <w:rPr/>
              <w:t>鸡肉陷儿饺子  包子  汉堡  鸡腿  芬达  薯条  大丸子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  茼蒿  猪肉  虾肉  鱼肉  白菜陷儿饺子  猪肉陷儿饺子</w:t>
            </w:r>
          </w:p>
          <w:p>
            <w:pPr>
              <w:pStyle w:val="Normal"/>
              <w:rPr/>
            </w:pPr>
            <w:r>
              <w:rPr/>
              <w:t>鸡肉陷儿饺子  包子  汉堡  鸡腿  芬达  薯条  披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  茼蒿  猪肉  虾肉  鱼肉  白菜陷儿饺子  猪肉陷儿饺子</w:t>
            </w:r>
          </w:p>
          <w:p>
            <w:pPr>
              <w:pStyle w:val="Normal"/>
              <w:rPr/>
            </w:pPr>
            <w:r>
              <w:rPr/>
              <w:t>鸡肉陷儿饺子  包子  汉堡  鸡腿  芬达  薯条  红烧狮子头</w:t>
            </w:r>
          </w:p>
          <w:p>
            <w:pPr>
              <w:pStyle w:val="Normal"/>
              <w:rPr/>
            </w:pPr>
            <w:r>
              <w:rPr/>
              <w:t>炖牛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3-14T06:07:00Z</dcterms:modified>
  <cp:revision>6</cp:revision>
  <dc:subject/>
  <dc:title/>
</cp:coreProperties>
</file>