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午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的午餐我做主</w:t>
            </w:r>
          </w:p>
        </w:tc>
      </w:tr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葫芦、大锅菜、米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芹菜腊肉、米饭</w:t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翅、西红柿鸡蛋、米饭</w:t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牛肉、鸡腿、米饭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牛肉米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0:00Z</dcterms:created>
  <dc:creator>User</dc:creator>
  <dc:description/>
  <cp:keywords/>
  <dc:language>en-US</dc:language>
  <cp:lastModifiedBy>微软用户</cp:lastModifiedBy>
  <dcterms:modified xsi:type="dcterms:W3CDTF">2016-03-14T06:11:00Z</dcterms:modified>
  <cp:revision>3</cp:revision>
  <dc:subject/>
  <dc:title>午餐</dc:title>
</cp:coreProperties>
</file>