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5"/>
        <w:gridCol w:w="7149"/>
      </w:tblGrid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632"/>
              <w:rPr/>
            </w:pPr>
            <w:r>
              <w:rPr>
                <w:b/>
              </w:rPr>
              <w:t>午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星期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30"/>
              </w:rPr>
              <w:t>我的午餐我做主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30"/>
              </w:rPr>
              <w:t>周一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 xml:space="preserve">米饭          毛血旺              土豆丝        鸡翅              大米粥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下午茶</w:t>
            </w:r>
            <w:r>
              <w:rPr/>
              <w:t>:</w:t>
            </w:r>
            <w:r>
              <w:rPr/>
              <w:t>奶酪芝士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30"/>
              </w:rPr>
              <w:t>周二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糖包            有机花菜        罗非鱼        红酒雪梨      皮蛋瘦肉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下午茶</w:t>
            </w:r>
            <w:r>
              <w:rPr/>
              <w:t xml:space="preserve">: </w:t>
            </w:r>
            <w:r>
              <w:rPr/>
              <w:t>酸奶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30"/>
              </w:rPr>
              <w:t>周三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冰糖雪梨      大锅菜          鸡腿            香辣金针菇    小米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下午茶</w:t>
            </w:r>
            <w:r>
              <w:rPr/>
              <w:t>:</w:t>
            </w:r>
            <w:r>
              <w:rPr/>
              <w:t>奶黄包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30"/>
              </w:rPr>
              <w:t>周四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意大利面        牛排              炒馒头        鸡尾酒          奶油蘑菇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下午茶</w:t>
            </w:r>
            <w:r>
              <w:rPr/>
              <w:t>:</w:t>
            </w:r>
            <w:r>
              <w:rPr/>
              <w:t>巧克力曲奇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30"/>
              </w:rPr>
              <w:t>周五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板面              披萨                薯条            汉堡              南瓜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下午茶</w:t>
            </w:r>
            <w:r>
              <w:rPr/>
              <w:t>:</w:t>
            </w:r>
            <w:r>
              <w:rPr/>
              <w:t>提拉米苏</w:t>
            </w:r>
          </w:p>
        </w:tc>
      </w:tr>
    </w:tbl>
    <w:p>
      <w:pPr>
        <w:pStyle w:val="Normal"/>
        <w:widowControl w:val="false"/>
        <w:bidi w:val="0"/>
        <w:rPr>
          <w:rFonts w:ascii="宋体" w:hAnsi="宋体"/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Dingbats" w:cs="Symbol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0">
    <w:name w:val="ç½‘æ ¼åž‹"/>
    <w:qFormat/>
    <w:pPr>
      <w:widowControl w:val="false"/>
      <w:bidi w:val="0"/>
    </w:pPr>
    <w:rPr>
      <w:rFonts w:ascii="宋体" w:hAnsi="宋体" w:eastAsia="Noto Sans" w:cs="Noto Sans Devanagari"/>
      <w:color w:val="auto"/>
      <w:kern w:val="2"/>
      <w:sz w:val="20"/>
      <w:szCs w:val="24"/>
      <w:lang w:val="zh-CN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1">
    <w:name w:val="æ™®é€šè¡¨æ ¼"/>
    <w:qFormat/>
    <w:pPr>
      <w:widowControl w:val="false"/>
      <w:bidi w:val="0"/>
    </w:pPr>
    <w:rPr>
      <w:rFonts w:ascii="宋体" w:hAnsi="宋体" w:eastAsia="Dingbats" w:cs="Symbol"/>
      <w:color w:val="auto"/>
      <w:kern w:val="2"/>
      <w:sz w:val="20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