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米饭  西红柿鸡蛋  土豆牛肉  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  大骨汤 炸油麦菜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  西红柿鸡蛋汤 炖鸡块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菠菜 米饭 花卷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卷 炒茼蒿 大米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2:00Z</dcterms:modified>
  <cp:revision>5</cp:revision>
  <dc:subject/>
  <dc:title/>
</cp:coreProperties>
</file>