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：挪威三文鱼、牛排、烤鸡、可乐鸡翅、纯种黑鱼子酱、海参汤、罗宋汤、陈酿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千年的白酒、老北京鸡肉卷、北京烤鸭、红魔辣椒酱、羊鞭、牛肚、伏加特、茅台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：挪威三文鱼、牛排、烤鸡、可乐鸡翅、纯种黑鱼子酱、海参汤、罗宋汤、陈酿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千年的白酒、老北京鸡肉卷、北京烤鸭、红魔辣椒酱、羊鞭、牛肚、伏加特、茅台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：挪威三文鱼、牛排、烤鸡、可乐鸡翅、纯种黑鱼子酱、海参汤、罗宋汤、陈酿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千年的白酒、老北京鸡肉卷、北京烤鸭、红魔辣椒酱、羊鞭、牛肚、伏加特、茅台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：挪威三文鱼、牛排、烤鸡、可乐鸡翅、纯种黑鱼子酱、海参汤、罗宋汤、陈酿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千年的白酒、老北京鸡肉卷、北京烤鸭、红魔辣椒酱、羊鞭、牛肚、伏加特、茅台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法国餐厅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14:00Z</dcterms:modified>
  <cp:revision>8</cp:revision>
  <dc:subject/>
  <dc:title/>
</cp:coreProperties>
</file>