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华文行楷" w:hAnsi="华文行楷"/>
        </w:rPr>
      </w:pPr>
      <w:r>
        <w:rPr>
          <w:rFonts w:ascii="华文行楷" w:hAnsi="华文行楷"/>
        </w:rPr>
      </w:r>
    </w:p>
    <w:tbl>
      <w:tblPr>
        <w:tblW w:w="8499" w:type="dxa"/>
        <w:jc w:val="left"/>
        <w:tblInd w:w="-1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26"/>
        <w:gridCol w:w="7072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632"/>
              <w:rPr/>
            </w:pPr>
            <w:r>
              <w:rPr>
                <w:rFonts w:ascii="华文行楷" w:hAnsi="华文行楷"/>
                <w:b/>
              </w:rPr>
              <w:t>午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>
                <w:rFonts w:ascii="华文行楷" w:hAnsi="华文行楷"/>
                <w:b/>
              </w:rPr>
              <w:t>星期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华文行楷" w:hAnsi="华文行楷"/>
                <w:b/>
                <w:sz w:val="30"/>
              </w:rPr>
              <w:t>我的午餐我做主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华文行楷" w:hAnsi="华文行楷"/>
                <w:b/>
                <w:sz w:val="30"/>
              </w:rPr>
              <w:t>周一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华文行楷" w:hAnsi="华文行楷"/>
                <w:b/>
                <w:sz w:val="30"/>
              </w:rPr>
              <w:t>主食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米饭、馒头。菜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大锅菜、可乐鸡翅、橄榄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华文行楷" w:hAnsi="华文行楷"/>
                <w:b/>
                <w:sz w:val="30"/>
              </w:rPr>
              <w:t>饮品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紫菜蛋花汤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华文行楷" w:hAnsi="华文行楷"/>
                <w:b/>
                <w:sz w:val="30"/>
              </w:rPr>
              <w:t>周二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华文行楷" w:hAnsi="华文行楷"/>
                <w:b/>
                <w:sz w:val="30"/>
              </w:rPr>
              <w:t>主食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米饭、包子。菜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大锅菜、可乐鸡翅、西红柿炒鸡蛋。饮品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紫菜蛋花汤。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华文行楷" w:hAnsi="华文行楷"/>
                <w:b/>
                <w:sz w:val="30"/>
              </w:rPr>
              <w:t>周三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华文行楷" w:hAnsi="华文行楷"/>
                <w:b/>
                <w:sz w:val="30"/>
              </w:rPr>
              <w:t>主食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米饭、饼。菜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大锅菜、可乐鸡翅、炒土豆丝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华文行楷" w:hAnsi="华文行楷"/>
                <w:b/>
                <w:sz w:val="30"/>
              </w:rPr>
              <w:t>饮品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鸡汤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华文行楷" w:hAnsi="华文行楷"/>
                <w:b/>
                <w:sz w:val="30"/>
              </w:rPr>
              <w:t>周四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华文行楷" w:hAnsi="华文行楷"/>
                <w:b/>
                <w:sz w:val="30"/>
              </w:rPr>
              <w:t>主食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米饭。菜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大锅菜、可乐鸡翅、炒青椒。饮品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鱼汤。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华文行楷" w:hAnsi="华文行楷"/>
                <w:b/>
                <w:sz w:val="30"/>
              </w:rPr>
              <w:t>周五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华文行楷" w:hAnsi="华文行楷"/>
                <w:b/>
                <w:sz w:val="30"/>
              </w:rPr>
              <w:t>主食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披萨。菜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炸鱿鱼、蔬菜沙拉。饮品</w:t>
            </w:r>
            <w:r>
              <w:rPr>
                <w:rFonts w:ascii="华文行楷" w:hAnsi="华文行楷"/>
                <w:b/>
                <w:sz w:val="30"/>
              </w:rPr>
              <w:t>;</w:t>
            </w:r>
            <w:r>
              <w:rPr>
                <w:rFonts w:ascii="华文行楷" w:hAnsi="华文行楷"/>
                <w:b/>
                <w:sz w:val="30"/>
              </w:rPr>
              <w:t>可乐</w:t>
            </w:r>
            <w:r>
              <w:rPr>
                <w:rFonts w:ascii="华文行楷" w:hAnsi="华文行楷"/>
                <w:b/>
                <w:sz w:val="30"/>
              </w:rPr>
              <w:t>/</w:t>
            </w:r>
            <w:r>
              <w:rPr>
                <w:rFonts w:ascii="华文行楷" w:hAnsi="华文行楷"/>
                <w:b/>
                <w:sz w:val="30"/>
              </w:rPr>
              <w:t>雪碧。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华文行楷" w:hAnsi="华文行楷"/>
        </w:rPr>
      </w:pPr>
      <w:r>
        <w:rPr>
          <w:rFonts w:ascii="华文行楷" w:hAnsi="华文行楷"/>
        </w:rPr>
      </w:r>
    </w:p>
    <w:p>
      <w:pPr>
        <w:pStyle w:val="Normal"/>
        <w:bidi w:val="0"/>
        <w:jc w:val="left"/>
        <w:rPr>
          <w:rFonts w:ascii="华文行楷" w:hAnsi="华文行楷"/>
          <w:b/>
          <w:b/>
          <w:sz w:val="30"/>
          <w:lang w:val="zh-CN"/>
        </w:rPr>
      </w:pPr>
      <w:r>
        <w:rPr>
          <w:rFonts w:ascii="华文行楷" w:hAnsi="华文行楷"/>
          <w:b/>
          <w:sz w:val="30"/>
          <w:lang w:val="zh-CN"/>
        </w:rPr>
      </w:r>
    </w:p>
    <w:p>
      <w:pPr>
        <w:pStyle w:val="Normal"/>
        <w:bidi w:val="0"/>
        <w:spacing w:lineRule="auto" w:line="240"/>
        <w:rPr>
          <w:rFonts w:ascii="华文行楷" w:hAnsi="华文行楷"/>
          <w:b/>
          <w:b/>
          <w:sz w:val="30"/>
        </w:rPr>
      </w:pPr>
      <w:r>
        <w:rPr>
          <w:rFonts w:ascii="华文行楷" w:hAnsi="华文行楷"/>
          <w:b/>
          <w:sz w:val="30"/>
        </w:rPr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Dingbats" w:cs="宋体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0">
    <w:name w:val="?™®é€šè¡¨æ ¼"/>
    <w:qFormat/>
    <w:pPr>
      <w:widowControl w:val="false"/>
      <w:bidi w:val="0"/>
    </w:pPr>
    <w:rPr>
      <w:rFonts w:ascii="宋体" w:hAnsi="宋体" w:eastAsia="Dingbats" w:cs="宋体"/>
      <w:color w:val="auto"/>
      <w:kern w:val="2"/>
      <w:sz w:val="20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?½‘æ ¼åž‹"/>
    <w:basedOn w:val="Style10"/>
    <w:qFormat/>
    <w:pPr/>
    <w:rPr>
      <w:rFonts w:ascii="宋体" w:hAnsi="宋体"/>
      <w:sz w:val="20"/>
      <w:lang w:val="zh-C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华文行楷" w:hAnsi="华文行楷" w:eastAsia="Dingbats" w:cs="宋体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