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米饭、大锅菜、土豆炖肉、地三鲜、发糕、小米粥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鸡翅、西葫芦炒鸡蛋、土豆丝、紫米馒头、大米粥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宫保鸡丁、西红柿炒鸡蛋、蒜台炒肉、白馒头、鸡蛋汤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鸡腿、土豆丝、西红柿炒鸡蛋、地三鲜、花卷、排骨汤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土豆炖鸡肉、西葫芦炒鸡蛋、蒜台炒肉、发糕、南瓜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7:00Z</dcterms:modified>
  <cp:revision>5</cp:revision>
  <dc:subject/>
  <dc:title/>
</cp:coreProperties>
</file>