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午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的午餐我做主</w:t>
            </w:r>
          </w:p>
        </w:tc>
      </w:tr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菜：西兰花、毛血旺、可乐鸡翅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食：米饭。             汤：鸡蛋汤</w:t>
            </w:r>
          </w:p>
        </w:tc>
      </w:tr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主食：包子               汤：八宝粥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菜：丸子、肉、大锅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食：米饭               汤：棒子面粥</w:t>
            </w:r>
          </w:p>
        </w:tc>
      </w:tr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食：肉饼               汤：黑米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五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食：豆沙包和糖包。           汤：红豆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菜：草莓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 xml:space="preserve">原味土豆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4:00Z</dcterms:created>
  <dc:creator>User</dc:creator>
  <dc:description/>
  <cp:keywords/>
  <dc:language>en-US</dc:language>
  <cp:lastModifiedBy>微软用户</cp:lastModifiedBy>
  <dcterms:modified xsi:type="dcterms:W3CDTF">2016-03-14T06:18:00Z</dcterms:modified>
  <cp:revision>5</cp:revision>
  <dc:subject/>
  <dc:title/>
</cp:coreProperties>
</file>