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主食：米饭，碳水化合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菜：尖椒炒肉，维生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菜：土豆丝，碳水化合物。西红柿鸡蛋，蛋白质，维生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汤：紫菜汤，蛋白质，维生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水果：苹果，维生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nan</dc:creator>
  <dc:description/>
  <dc:language>en-US</dc:language>
  <cp:lastModifiedBy>wjnan</cp:lastModifiedBy>
  <dcterms:modified xsi:type="dcterms:W3CDTF">2016-04-18T06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