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1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月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0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日，我们去了北京游学，主要目的是要了解中国近五年取得的伟大成就，激发我们的爱国之情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首先，我们先去参观了，《砥砺奋进的五年》成就展。从成就展中，我看到了中国近五年的伟大成就和发展，而其中令我心想最深的，就是中国近期受到好评最多的‘复兴号’。复兴号’中国标动车组是中国铁路总公司牵头组织研制，具有完全自主知识产权，达到世界先进水平高速列车。与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017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年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6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月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5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日正式命名，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6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月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5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日在北京南京站和上海虹桥站双向首发。截止到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016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年年底，我国铁路营业里程达到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2.4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万公里，其中高速铁路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.2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万公里以上。全国铁路复线率和电含化率分别达到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4.9%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和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64.8%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。这让我意识到中国的变化，意识到了中国一点一点的在强大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接下来我们去了圆明园，听导游介绍所说一个圆明园相当于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6000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个标准足球场，这大得让我难以想象，在我们边走边看的过程当中，让我愈感愤怒，因为当时中国的落后，八国联军火烧圆明园，这让中国的一个优美的风景变成了一片废墟，让圆明园中的瑰宝，落到他人的手中，所以，让我联想到《砥砺奋进的五年》的大型成就展中，中国在强大，并不是想当时那样弱小。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1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月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1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日，我们去了清华和北大两所名校，通过导游的介绍，我知道清华原来是圆明园的一部分，最后经过之间的变化，成为了家喻户晓的清华大学，而北大，其中它的图书馆是世界上的学的图书馆中拥有图书最多的，这让我很激动也期待。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这次的游学主要参观了四个景点：《砥砺奋进的五年》成就展，圆明园，还有清华和北大两所大学，去后让我的感受很深，不仅让我感受到了中国的强大和迅速发展，更能意识到以后要好好学习，从而对祖国贡献一份力量，让中国越来越强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7-11-14T13:2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