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两天的游学过程中，使我受益匪浅。让我感受到了现在中国的辉煌、强盛，更让我感到过去清朝统治者的腐败、懦弱。还去到了中国最好的两所大学，让我体会到了中国最好的大学的学习气氛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，我们在坐了五个小时的车程后到达了北京，在北京的一家饭店吃了饭后，我们就去参加北展了。来到这里，我与同学们都被这发达的科技惊呆了。首先映入眼帘的是“蛟龙号”载人深潜器模型，它就是目前世界上下潜深度最大的作业型载人潜水器啊！又见到了中国了另一个壮举，它就是未来飞机智能驾驶舱，未来飞机智能驾驶舱核心设计理念为简洁、互联、智能。还有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打印机，它与传统的对原材料进行去除、切削、组装的加工模式不同，他按照挤压、烧结、熔融、光固化、喷射等方式逐层堆积，制造出实体物品。这些都是我国智慧的结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下来，我们有参加了圆明园这个清朝的皇家园林，当我们看到了那一片废墟后，我相信同学们的心情与我一样，心中都是愤怒的。多么伟大的一件工程啊，就这样被“强盗”烧的烧，抢的抢，砸的砸，因而变成了一片废墟。在愤怒的同时，我也清楚的明白了清朝官员的腐败、懦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宾馆住了一晚后，我们有了连续参观了两所大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清华、北大，这两所大学都是中国最好的大学，是我印象最深刻的是清华大学的了历史，它的建造是由美国来建造的，当时美国要求在这里上过两年学的人，毕业后都要无条件去美国为美国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观完后，清华大学二年级的学长又为我们讲了之前他的学习方法，使我明白了我们要先树立自己远大的目标，而且还要找到适合自己的学习方法。之后参观完北大后，我们便依依不舍的回到了石家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1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