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一、如何安全使用刀具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</w:rPr>
        <w:br/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使用刀具时应当注意力集中，不用刀具比划、打闹，更不能拿着刀具互相开玩笑，以免误伤别人或自己。 　　</w:t>
      </w:r>
    </w:p>
    <w:p>
      <w:pPr>
        <w:pStyle w:val="Normal"/>
        <w:tabs>
          <w:tab w:val="clear" w:pos="420"/>
          <w:tab w:val="left" w:pos="8280" w:leader="none"/>
        </w:tabs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刀具暂时不使用时，要妥善保存起来，放在安全稳妥的地方，不要使刀具的尖和刃部突出、暴露在外，以防止刀具被碰落而伤人或者有人不慎触碰而受伤。</w:t>
      </w:r>
    </w:p>
    <w:p>
      <w:pPr>
        <w:pStyle w:val="Normal"/>
        <w:rPr/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二、如何安全用电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</w:p>
    <w:p>
      <w:pPr>
        <w:pStyle w:val="Normal"/>
        <w:rPr/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认识了解电源总开关，学会在紧急情况下关断总电源。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不用手或导电物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(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如铁丝、钉子、别针等金属制品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)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去接触、探试电源插座内部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不用湿手触摸电器，不用湿布擦拭电器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电器使用完毕后应拔掉电源插头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插拔电源插头时不要用力拉拽电线，以防止电线的绝缘层受损造成触电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电线的绝缘皮剥落，要及时更换新线或者用绝缘胶布包好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5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发现有人触电要设法及时关断电源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或者用干燥的木棍等物将触电者与带电的电器分开，不要用手去直接救人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年龄小的青少年遇到这种情况，应呼喊成年人相助，不要自己处理，以防触电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6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不随意拆卸、安装电源线路、插座、如何安全使用电器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 xml:space="preserve">? </w:t>
      </w:r>
    </w:p>
    <w:p>
      <w:pPr>
        <w:pStyle w:val="Normal"/>
        <w:rPr/>
      </w:pPr>
      <w:r>
        <w:rPr>
          <w:rFonts w:ascii="迷你简卡通" w:hAnsi="迷你简卡通" w:eastAsia="迷你简卡通"/>
          <w:color w:val="FF0000"/>
          <w:sz w:val="28"/>
          <w:szCs w:val="28"/>
          <w:shd w:fill="FFFFFF" w:val="clear"/>
        </w:rPr>
        <w:t>三、</w:t>
      </w: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如何安全使用电器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</w:p>
    <w:p>
      <w:pPr>
        <w:pStyle w:val="Normal"/>
        <w:rPr/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各种家用电器用途不同，使用方法也不同，有的比较复杂。一用中发现电器有冒烟、冒火花、发出焦糊的异味等情况，应立即关掉电源开关，停止使用。 　　</w:t>
      </w:r>
    </w:p>
    <w:p>
      <w:pPr>
        <w:pStyle w:val="Normal"/>
        <w:rPr/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电吹风机、电饭锅、电熨斗、电暖器等电器在使用中会发出高热，应注意将它们远离纸张、般的家用电器应当在家长的指导下学习使用，对危险性较大的电器则不要自己独自使用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使棉布等易燃物品，防止发生火灾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同时，使用时要注意避免烫伤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要避免在潮湿的环境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(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如浴室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)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下使用电器，更不能使电器淋湿、受潮，这样不仅会损坏电器，还会发生触电危险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5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电风扇的扇叶、洗衣机的脱水筒等在工作时是高速旋转的，不能用手或者其他物品去触摸，以防止受伤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6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遇到雷雨天气，要停止使用电视机，并拔下室外天线插头，防止遭受雷击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7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电器长期搁置不用，容易受潮、受腐蚀而损坏，重新使用前需要认真检查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8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购买电器时，要选择质量可靠的合格产品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四、烫伤了怎么办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对只有轻微红肿的轻度烫伤，可以用冷水反复冲洗，再涂些清凉油就行了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烫伤部位已经起小水泡的，不要弄破它，可以在水泡周围涂擦酒精，用干净的纱布包扎。 　　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烫伤比较严重的，应当及时送医院进行诊治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烫伤面积较大的，应尽快脱去衣裤、鞋袜，但不能强行撕脱，必要时应将衣物剪开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烫伤后，要特别注意烫伤部位的清洁，不能随意涂擦外用药品或代用品，防止受到感染，给医院的治疗增加困难。正确的方法是脱去患者的衣物后，用洁净的毛巾或床单进行包裹。</w:t>
      </w:r>
    </w:p>
    <w:p>
      <w:pPr>
        <w:pStyle w:val="Normal"/>
        <w:rPr>
          <w:rFonts w:ascii="迷你简卡通" w:hAnsi="迷你简卡通" w:eastAsia="迷你简卡通"/>
          <w:b/>
          <w:b/>
          <w:i/>
          <w:i/>
          <w:color w:val="FF0000"/>
          <w:sz w:val="28"/>
          <w:szCs w:val="28"/>
        </w:rPr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五、受了外伤怎么办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出现伤口并且出血的，需要清洗伤口并擦涂消毒、消炎的外用药，如消炎粉、红药水、创可贴等。此外还要注意：保持伤口局部的温暖干燥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可多吃鸡蛋、瘦肉、豆类、乳类等蛋白质含量多的食品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适当服用维生素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C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或多吃些新鲜蔬菜和水果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合理换药，保持清洁。这样做，有利于伤口的痊愈。 　　</w:t>
      </w:r>
    </w:p>
    <w:p>
      <w:pPr>
        <w:pStyle w:val="Normal"/>
        <w:rPr>
          <w:rFonts w:ascii="迷你简卡通" w:hAnsi="迷你简卡通" w:eastAsia="迷你简卡通"/>
          <w:color w:val="FF0000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肌肉、关节、韧带等扭伤的，不能立即按摩或热敷，以免加重皮下出血，加剧肿胀。应当立即停止活动，使受伤部位充分休息，并且冷敷或用冷水浸泡。待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4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小时至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8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小时以后，皮下出血停止再改用热敷，以促进消散瘀血，消除肿胀。</w:t>
      </w:r>
      <w:r>
        <w:rPr>
          <w:rFonts w:ascii="迷你简卡通" w:hAnsi="迷你简卡通" w:eastAsia="迷你简卡通"/>
          <w:color w:val="FF0000"/>
          <w:szCs w:val="21"/>
          <w:shd w:fill="FFFFFF" w:val="clear"/>
        </w:rPr>
        <w:t xml:space="preserve"> </w:t>
      </w:r>
    </w:p>
    <w:p>
      <w:pPr>
        <w:pStyle w:val="Normal"/>
        <w:rPr>
          <w:rFonts w:ascii="迷你简卡通" w:hAnsi="迷你简卡通" w:eastAsia="迷你简卡通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六、沙尘等异物进入眼睛怎么办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 xml:space="preserve">?  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异物进人眼睛便会引起流泪，这时可以用手指捏住眼皮，轻轻拉动，使泪水进人有异物的地方，将异物冲出来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可以请人用食指和拇指捏住眼皮的外缘，轻轻向外推翻，找到异物，用嘴轻轻吹出异物，或者用干净的手帕轻轻擦掉异物。翻眼皮时要注意将手洗干净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如果眼中的异物已经嵌入角膜，或者发现别的异常情况，千万不要随意自行处理，必须请医生处置。</w:t>
      </w:r>
    </w:p>
    <w:p>
      <w:pPr>
        <w:pStyle w:val="Normal"/>
        <w:rPr/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七、日常生活中怎样注意饮食卫生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  <w:r>
        <w:rPr>
          <w:rFonts w:eastAsia="迷你简卡通" w:ascii="迷你简卡通" w:hAnsi="迷你简卡通"/>
          <w:b/>
          <w:i/>
          <w:color w:val="FF0000"/>
          <w:sz w:val="32"/>
          <w:szCs w:val="32"/>
        </w:rPr>
        <w:br/>
      </w: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1.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养成吃东西以前洗手的习惯。人的双手每天干这干那，接触各种各样的东西。会沾染病菌、病毒和寄生虫卵。吃东西以前认真用肥皂洗净双手，才能减少“病从口入”的可能。 　　</w:t>
      </w:r>
    </w:p>
    <w:p>
      <w:pPr>
        <w:pStyle w:val="Normal"/>
        <w:rPr>
          <w:rFonts w:ascii="迷你简卡通" w:hAnsi="迷你简卡通" w:eastAsia="迷你简卡通" w:cs="Arial Unicode MS"/>
          <w:color w:val="000000"/>
          <w:szCs w:val="21"/>
          <w:shd w:fill="FFFFFF" w:val="clear"/>
        </w:rPr>
      </w:pP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2.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生吃瓜果要洗净。瓜果蔬菜在生长过程中不仅会沾染病菌、病毒、寄生虫卵，还有残留的农药、杀虫剂等，如果不清洗干净，不仅可能染上疾病，还可能造成农药中毒。 　　</w:t>
      </w:r>
    </w:p>
    <w:p>
      <w:pPr>
        <w:pStyle w:val="Normal"/>
        <w:rPr>
          <w:rFonts w:ascii="迷你简卡通" w:hAnsi="迷你简卡通" w:eastAsia="迷你简卡通" w:cs="Arial Unicode MS"/>
          <w:color w:val="000000"/>
          <w:szCs w:val="21"/>
          <w:shd w:fill="FFFFFF" w:val="clear"/>
        </w:rPr>
      </w:pP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3.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不随便吃野菜、野果。野菜、野果的种类很多，其中有的含有对人体有害的毒素，缺乏经验的人很难辨别清楚，只有不随便吃野菜、野果，才能避免中毒，确保安全。 　　</w:t>
      </w:r>
    </w:p>
    <w:p>
      <w:pPr>
        <w:pStyle w:val="Normal"/>
        <w:rPr>
          <w:rFonts w:ascii="迷你简卡通" w:hAnsi="迷你简卡通" w:eastAsia="迷你简卡通" w:cs="Arial Unicode MS"/>
          <w:color w:val="000000"/>
          <w:szCs w:val="21"/>
          <w:shd w:fill="FFFFFF" w:val="clear"/>
        </w:rPr>
      </w:pP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4.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不吃腐烂变质的食物。食物腐烂变质，就会味道变酸、变苦</w:t>
      </w: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;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散发出异味儿，这是因为细菌大量繁殖引起的，吃了这些食物会造成食物中毒。 　　</w:t>
      </w:r>
    </w:p>
    <w:p>
      <w:pPr>
        <w:pStyle w:val="Normal"/>
        <w:rPr>
          <w:rFonts w:ascii="迷你简卡通" w:hAnsi="迷你简卡通" w:eastAsia="迷你简卡通" w:cs="Arial Unicode MS"/>
          <w:color w:val="000000"/>
          <w:szCs w:val="21"/>
          <w:shd w:fill="FFFFFF" w:val="clear"/>
        </w:rPr>
      </w:pP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5.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不随意购买、食用街头小摊贩出售的劣质食品、饮料。这些劣质食品、饮料往往卫生质量不合格，食用、饮用会危害健康。 　　</w:t>
      </w:r>
    </w:p>
    <w:p>
      <w:pPr>
        <w:pStyle w:val="Normal"/>
        <w:rPr/>
      </w:pPr>
      <w:r>
        <w:rPr>
          <w:rFonts w:eastAsia="迷你简卡通" w:cs="Arial Unicode MS" w:ascii="迷你简卡通" w:hAnsi="迷你简卡通"/>
          <w:color w:val="000000"/>
          <w:szCs w:val="21"/>
          <w:shd w:fill="FFFFFF" w:val="clear"/>
        </w:rPr>
        <w:t>6.</w:t>
      </w:r>
      <w:r>
        <w:rPr>
          <w:rFonts w:ascii="迷你简卡通" w:hAnsi="迷你简卡通" w:cs="Arial Unicode MS" w:eastAsia="迷你简卡通"/>
          <w:color w:val="000000"/>
          <w:szCs w:val="21"/>
          <w:shd w:fill="FFFFFF" w:val="clear"/>
        </w:rPr>
        <w:t>不喝生水。水是否干净，仅凭肉眼很难分清，清澈透明的水也可能含有病菌、病毒，喝开水最安全。</w:t>
      </w:r>
      <w:r>
        <w:rPr>
          <w:rFonts w:eastAsia="迷你简卡通" w:cs="Arial Unicode MS" w:ascii="迷你简卡通" w:hAnsi="迷你简卡通"/>
          <w:color w:val="000000"/>
          <w:szCs w:val="21"/>
        </w:rPr>
        <w:br/>
      </w:r>
      <w:r>
        <w:rPr>
          <w:rFonts w:ascii="迷你简卡通" w:hAnsi="迷你简卡通" w:cs="Arial Unicode MS" w:eastAsia="迷你简卡通"/>
          <w:color w:val="FF0000"/>
          <w:sz w:val="28"/>
          <w:szCs w:val="28"/>
        </w:rPr>
        <w:t>八、</w:t>
      </w: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保护视力应当注意什么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</w:rPr>
        <w:br/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读书、写字的姿势要端正，眼睛与书本的距离应保持大约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0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厘米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连续读书、写字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小时左右要休息片刻，或者向远处眺望一会儿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不要在昏暗的光线下或阳光直射的条件下看书、写字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不要躺在床上读书，也不要在走路或者乘坐汽车时看书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5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不要长时间看电视、操作电脑或者玩电子游戏机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6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每天坚持定时做眼保健操，预防近视眼。</w:t>
      </w:r>
    </w:p>
    <w:p>
      <w:pPr>
        <w:pStyle w:val="Normal"/>
        <w:rPr/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九、课间活动应当注意什么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</w:rPr>
        <w:br/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室外空气新鲜，课间活动应当尽量在室外，但不要远离教室，以免耽误下面的课程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活动的强度要适当，不要做剧烈的活动，以保证继续上课时不疲劳、精力集中、精神饱满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活动的方式要简便易行，如做做操等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活动要注意安全，要避免发生扭伤、碰伤等危险。</w:t>
      </w:r>
    </w:p>
    <w:p>
      <w:pPr>
        <w:pStyle w:val="Normal"/>
        <w:rPr/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十、燃放烟花爆竹如何保证安全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</w:rPr>
        <w:br/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儿童燃放爆竹时应该由大人带领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烟花爆竹应该存放在远离火源的安全地方，不能放在炉火旁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为了防止发生火灾，严禁在阳台、室内、仓库、场院等地方燃放鞭炮。也不允许在商店、影剧院等公共场所燃放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严禁用鞭炮玩打“火仗”的游戏，这样做很容易伤人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5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燃放时，应将鞭炮放在地面上，或者挂在长杆上，不要拿在手里，这样做很危险，容易发生伤害。 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6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点燃鞭炮后，若没有炸响，在未确认不存在安全问题以前，不要急于上前查看。 　　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7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燃放烟花爆竹，不要横放、斜放，也不要燃放“钻天猴”之类的升空高、射程远的难以控制的品种，以防止引起火灾或炸伤人。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ascii="迷你简卡通" w:hAnsi="迷你简卡通" w:eastAsia="迷你简卡通"/>
          <w:b/>
          <w:i/>
          <w:color w:val="FF0000"/>
          <w:sz w:val="28"/>
          <w:szCs w:val="28"/>
          <w:shd w:fill="FFFFFF" w:val="clear"/>
        </w:rPr>
        <w:t>十一、行走时怎样注意交通安全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  <w:shd w:fill="FFFFFF" w:val="clear"/>
        </w:rPr>
        <w:t>?</w:t>
      </w:r>
      <w:r>
        <w:rPr>
          <w:rFonts w:eastAsia="迷你简卡通" w:ascii="迷你简卡通" w:hAnsi="迷你简卡通"/>
          <w:b/>
          <w:i/>
          <w:color w:val="FF0000"/>
          <w:sz w:val="28"/>
          <w:szCs w:val="28"/>
        </w:rPr>
        <w:br/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1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在道路上行走，要走人行道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没有人行道的道路，要靠路边行走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2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集体外出时，最好有组织、有秩序地列队行走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结伴外出时，不要相互追逐、打闹、嬉戏</w:t>
      </w: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;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行走时要专心，注意周围情况，不要东张西望、边走边看书报或做其他事情。 　　</w:t>
      </w:r>
    </w:p>
    <w:p>
      <w:pPr>
        <w:pStyle w:val="Normal"/>
        <w:rPr>
          <w:rFonts w:ascii="迷你简卡通" w:hAnsi="迷你简卡通" w:eastAsia="迷你简卡通"/>
          <w:color w:val="333333"/>
          <w:szCs w:val="21"/>
          <w:shd w:fill="FFFFFF" w:val="clear"/>
        </w:rPr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3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在没有交通民警指挥的路段，要学会避让机动车辆，不与机动车辆争道抢行。 　　</w:t>
      </w:r>
    </w:p>
    <w:p>
      <w:pPr>
        <w:pStyle w:val="Normal"/>
        <w:rPr/>
      </w:pPr>
      <w:r>
        <w:rPr>
          <w:rFonts w:eastAsia="迷你简卡通" w:ascii="迷你简卡通" w:hAnsi="迷你简卡通"/>
          <w:color w:val="333333"/>
          <w:szCs w:val="21"/>
          <w:shd w:fill="FFFFFF" w:val="clear"/>
        </w:rPr>
        <w:t>4.</w:t>
      </w:r>
      <w:r>
        <w:rPr>
          <w:rFonts w:ascii="迷你简卡通" w:hAnsi="迷你简卡通" w:eastAsia="迷你简卡通"/>
          <w:color w:val="333333"/>
          <w:szCs w:val="21"/>
          <w:shd w:fill="FFFFFF" w:val="clear"/>
        </w:rPr>
        <w:t>在雾、雨、雪天，最好穿着色彩鲜艳的衣服，以便于机动车司机尽早发现目标，提前采取安全措施。在一些城市中，小学生外出均头戴小黄帽，集体活动时还手持“让”字牌，也是为了使机动车及时发现、避让，这种做法应当提倡。</w:t>
      </w:r>
      <w:r>
        <w:rPr>
          <w:rFonts w:eastAsia="迷你简卡通" w:ascii="迷你简卡通" w:hAnsi="迷你简卡通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卡通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0:00Z</dcterms:created>
  <dc:creator/>
  <dc:description/>
  <cp:keywords/>
  <dc:language>en-US</dc:language>
  <cp:lastModifiedBy>Windows</cp:lastModifiedBy>
  <dcterms:modified xsi:type="dcterms:W3CDTF">2017-12-19T12:59:00Z</dcterms:modified>
  <cp:revision>2</cp:revision>
  <dc:subject/>
  <dc:title>如何安全使用刀具</dc:title>
</cp:coreProperties>
</file>