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2"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三年级数学课</w:t>
      </w:r>
    </w:p>
    <w:p>
      <w:pPr>
        <w:pStyle w:val="Normal"/>
        <w:widowControl/>
        <w:spacing w:before="280" w:after="280"/>
        <w:ind w:firstLine="40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陈老师的班级（甲班）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陈老师的学生正在学习乘法，为了增进学生对数字的理解，陈老师要求他们在九九乘法表中找出相同的类型，并尝试做一些推测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她询问学生：“你们看看乘法表中有什么相同的类型存在吗？你们可以猜猜看到底有哪些规律存在？”陈老师让学生以两人一组一起研究乘法表。淑玲和文彬发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× 8 </w:t>
      </w:r>
      <w:r>
        <w:rPr>
          <w:rFonts w:ascii="Verdana" w:hAnsi="Verdana" w:cs="宋体;SimSun"/>
          <w:kern w:val="0"/>
          <w:sz w:val="20"/>
          <w:szCs w:val="20"/>
        </w:rPr>
        <w:t>刚好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× 8 </w:t>
      </w:r>
      <w:r>
        <w:rPr>
          <w:rFonts w:ascii="Verdana" w:hAnsi="Verdana" w:cs="宋体;SimSun"/>
          <w:kern w:val="0"/>
          <w:sz w:val="20"/>
          <w:szCs w:val="20"/>
        </w:rPr>
        <w:t>的两倍，他们试着看看其他是否也有类似的情况。在全班一起讨论时，陈老师请淑玲和文彬分享他们的发现，要求几位同学重述这个想法，并且请全班一起讨论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陈老师：淑玲和文彬以两倍再两倍的方式来计算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的乘法，你们觉得这个方法可以适用在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× 8 </w:t>
      </w:r>
      <w:r>
        <w:rPr>
          <w:rFonts w:ascii="Verdana" w:hAnsi="Verdana" w:cs="宋体;SimSun"/>
          <w:kern w:val="0"/>
          <w:sz w:val="20"/>
          <w:szCs w:val="20"/>
        </w:rPr>
        <w:t>以外的问题吗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杰：因为如果你有了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以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，你只是把答案加倍，这种方法每次都成功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宗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翰：因为同样的事做了两遍，所以必须加倍。就像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16 </w:t>
      </w:r>
      <w:r>
        <w:rPr>
          <w:rFonts w:ascii="Verdana" w:hAnsi="Verdana" w:cs="宋体;SimSun"/>
          <w:kern w:val="0"/>
          <w:sz w:val="20"/>
          <w:szCs w:val="20"/>
        </w:rPr>
        <w:t>，然后再做一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，所以就得到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32 </w:t>
      </w:r>
      <w:r>
        <w:rPr>
          <w:rFonts w:ascii="Verdana" w:hAnsi="Verdana" w:cs="宋体;SimSun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淑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芬：你所做的就是在计算有多少个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，继续往下算下去，你跳过了其中几个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的乘式。你重复做同样的事，所以就像是把结果加倍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陈老师：其他同学对此有什么想法？这适用于全部的情况吗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雅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婷：我试试看这是否可以运用在三倍，我计算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及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6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，结果成功了。重复三次，答案果然是三倍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陈老师：希望你们明天进一步来探索这个概念，看看淑玲和文彬的方法是否每次都成功，并且要解释原因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2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</w:rPr>
        <w:t>史老师的班级（乙班）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的三年级学生正在学习乘法。他给学生一份不完整的九九乘法表，然后要求他们完成其余部分。每位学生必须在课堂上自己完成。他问学生：“你们看出乘法表中的一些规则吗？是否有些简单的乘法式子能够帮助你们计算比较难的乘法式子呢？”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怡如说她发现：“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的乘法比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简单”。接着史老师询问怡如一连串问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怡如，你怎么用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的乘法来帮助你计算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的乘法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：嗯，我不知道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怡如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是多少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16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怡如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是多少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：嗯…（停顿了许久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有人能帮助怡如回答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乘以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8 </w:t>
      </w:r>
      <w:r>
        <w:rPr>
          <w:rFonts w:ascii="Verdana" w:hAnsi="Verdana" w:cs="宋体;SimSun"/>
          <w:kern w:val="0"/>
          <w:sz w:val="20"/>
          <w:szCs w:val="20"/>
        </w:rPr>
        <w:t>是多少吗？建良可以吗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建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良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32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建良，谢谢你！所以，怡如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的几倍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：两倍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没错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4 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 </w:t>
      </w:r>
      <w:r>
        <w:rPr>
          <w:rFonts w:ascii="Verdana" w:hAnsi="Verdana" w:cs="宋体;SimSun"/>
          <w:kern w:val="0"/>
          <w:sz w:val="20"/>
          <w:szCs w:val="20"/>
        </w:rPr>
        <w:t>的两倍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：嗯！哈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16 </w:t>
      </w:r>
      <w:r>
        <w:rPr>
          <w:rFonts w:ascii="Verdana" w:hAnsi="Verdana" w:cs="宋体;SimSun"/>
          <w:kern w:val="0"/>
          <w:sz w:val="20"/>
          <w:szCs w:val="20"/>
        </w:rPr>
        <w:t>和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32 </w:t>
      </w:r>
      <w:r>
        <w:rPr>
          <w:rFonts w:ascii="Verdana" w:hAnsi="Verdana" w:cs="宋体;SimSun"/>
          <w:kern w:val="0"/>
          <w:sz w:val="20"/>
          <w:szCs w:val="20"/>
        </w:rPr>
        <w:t>呢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32 </w:t>
      </w:r>
      <w:r>
        <w:rPr>
          <w:rFonts w:ascii="Verdana" w:hAnsi="Verdana" w:cs="宋体;SimSun"/>
          <w:kern w:val="0"/>
          <w:sz w:val="20"/>
          <w:szCs w:val="20"/>
        </w:rPr>
        <w:t>是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16 </w:t>
      </w:r>
      <w:r>
        <w:rPr>
          <w:rFonts w:ascii="Verdana" w:hAnsi="Verdana" w:cs="宋体;SimSun"/>
          <w:kern w:val="0"/>
          <w:sz w:val="20"/>
          <w:szCs w:val="20"/>
        </w:rPr>
        <w:t>的几倍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怡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：（停顿了一下）嗯…两倍？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史老师：没错，非常好！（转向全班）你们可以理解这个两倍规则吗？它如何帮助你们处理较大的乘法问题？看一下你们手边的乘法表，试着把这个规则运用到其他数字上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420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宋体;SimSun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38:00Z</dcterms:created>
  <dc:creator>USER</dc:creator>
  <dc:description/>
  <cp:keywords/>
  <dc:language>en-US</dc:language>
  <cp:lastModifiedBy>USER</cp:lastModifiedBy>
  <dcterms:modified xsi:type="dcterms:W3CDTF">2011-08-16T06:43:00Z</dcterms:modified>
  <cp:revision>1</cp:revision>
  <dc:subject/>
  <dc:title>三年级数学课</dc:title>
</cp:coreProperties>
</file>