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我的单元（或课）的主题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您给学生的问题中，有多少百分比是开放式的问题？（例如：“如果…会如何？”或“这样将会如何？”）多少是封闭性或知识性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1"/>
        </w:rPr>
      </w:pPr>
      <w:r>
        <w:rPr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7.9pt" type="#_x0000_t75"/>
          <w:control r:id="rId2" w:name="qqw" w:shapeid="control_shape_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1" o:allowincell="t" style="width:11.9pt;height:17.9pt" type="#_x0000_t75"/>
          <w:control r:id="rId3" w:name="qqw1" w:shapeid="control_shape_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2" o:allowincell="t" style="width:11.9pt;height:17.9pt" type="#_x0000_t75"/>
          <w:control r:id="rId4" w:name="qqw2" w:shapeid="control_shape_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3" o:allowincell="t" style="width:11.9pt;height:17.9pt" type="#_x0000_t75"/>
          <w:control r:id="rId5" w:name="qqw3" w:shapeid="control_shape_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4" o:allowincell="t" style="width:11.9pt;height:17.9pt" type="#_x0000_t75"/>
          <w:control r:id="rId6" w:name="qqw4" w:shapeid="control_shape_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5" o:allowincell="t" style="width:11.9pt;height:17.9pt" type="#_x0000_t75"/>
          <w:control r:id="rId7" w:name="qqw5" w:shapeid="control_shape_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6" o:allowincell="t" style="width:11.9pt;height:17.9pt" type="#_x0000_t75"/>
          <w:control r:id="rId8" w:name="qqw6" w:shapeid="control_shape_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7" o:allowincell="t" style="width:11.9pt;height:17.9pt" type="#_x0000_t75"/>
          <w:control r:id="rId9" w:name="qqw7" w:shapeid="control_shape_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8" o:allowincell="t" style="width:11.9pt;height:17.9pt" type="#_x0000_t75"/>
          <w:control r:id="rId10" w:name="qqw8" w:shapeid="control_shape_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9" o:allowincell="t" style="width:11.9pt;height:17.9pt" type="#_x0000_t75"/>
          <w:control r:id="rId11" w:name="qqw9" w:shapeid="control_shape_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10" o:allowincell="t" style="width:11.9pt;height:17.9pt" type="#_x0000_t75"/>
          <w:control r:id="rId12" w:name="qqw10" w:shapeid="control_shape_1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0%             25%               50%               75%            10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全部是封闭性或知识性问题）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全部是开放性问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这个单元（或课）中，您让学生主动参与并决定自己如何学习的频率有多少？（亦即让学生对自己的学习负责）？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1"/>
        </w:rPr>
      </w:pPr>
      <w:r>
        <w:rPr>
          <w:szCs w:val="21"/>
        </w:rPr>
        <w:object>
          <v:shape id="control_shape_11" o:allowincell="t" style="width:13.4pt;height:17.9pt" type="#_x0000_t75"/>
          <w:control r:id="rId13" w:name="OptionButton1" w:shapeid="control_shape_1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12" o:allowincell="t" style="width:13.4pt;height:17.9pt" type="#_x0000_t75"/>
          <w:control r:id="rId14" w:name="OptionButton11" w:shapeid="control_shape_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13" o:allowincell="t" style="width:13.4pt;height:17.9pt" type="#_x0000_t75"/>
          <w:control r:id="rId15" w:name="OptionButton12" w:shapeid="control_shape_1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14" o:allowincell="t" style="width:13.4pt;height:17.9pt" type="#_x0000_t75"/>
          <w:control r:id="rId16" w:name="OptionButton13" w:shapeid="control_shape_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15" o:allowincell="t" style="width:13.4pt;height:17.9pt" type="#_x0000_t75"/>
          <w:control r:id="rId17" w:name="OptionButton14" w:shapeid="control_shape_1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16" o:allowincell="t" style="width:13.4pt;height:17.9pt" type="#_x0000_t75"/>
          <w:control r:id="rId18" w:name="OptionButton15" w:shapeid="control_shape_1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17" o:allowincell="t" style="width:13.4pt;height:17.9pt" type="#_x0000_t75"/>
          <w:control r:id="rId19" w:name="OptionButton16" w:shapeid="control_shape_1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18" o:allowincell="t" style="width:13.4pt;height:17.9pt" type="#_x0000_t75"/>
          <w:control r:id="rId20" w:name="OptionButton17" w:shapeid="control_shape_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19" o:allowincell="t" style="width:13.4pt;height:17.9pt" type="#_x0000_t75"/>
          <w:control r:id="rId21" w:name="OptionButton18" w:shapeid="control_shape_1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 id="control_shape_20" o:allowincell="t" style="width:13.4pt;height:17.9pt" type="#_x0000_t75"/>
          <w:control r:id="rId22" w:name="OptionButton19" w:shapeid="control_shape_2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>
          <v:shape id="control_shape_21" o:allowincell="t" style="width:13.4pt;height:17.9pt" type="#_x0000_t75"/>
          <w:control r:id="rId23" w:name="OptionButton110" w:shapeid="control_shape_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0      1      2      3      4      5      6      7      8      9      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很少）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（经常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本单元（或课）中，如果您鼓励、支持或提供学生下列项目，请在项目前打勾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2" o:allowincell="t" style="width:11.9pt;height:17.9pt" type="#_x0000_t75"/>
          <w:control r:id="rId24" w:name="CheckBox1" w:shapeid="control_shape_22"/>
        </w:object>
      </w:r>
      <w:r>
        <w:rPr>
          <w:szCs w:val="21"/>
        </w:rPr>
        <w:t>针对某一思维层次（如理解、分析）提供支架或策略帮助学生组织思维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3" o:allowincell="t" style="width:11.9pt;height:17.9pt" type="#_x0000_t75"/>
          <w:control r:id="rId25" w:name="CheckBox11" w:shapeid="control_shape_23"/>
        </w:object>
      </w:r>
      <w:r>
        <w:rPr>
          <w:szCs w:val="21"/>
        </w:rPr>
        <w:t>提供一个“安全”的环境让学生尝试各种方案、提出问题及回答问题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4" o:allowincell="t" style="width:11.9pt;height:17.9pt" type="#_x0000_t75"/>
          <w:control r:id="rId26" w:name="CheckBox12" w:shapeid="control_shape_24"/>
        </w:object>
      </w:r>
      <w:r>
        <w:rPr>
          <w:szCs w:val="21"/>
        </w:rPr>
        <w:t>鼓励学生反思自己的思维和学习（元认知的反思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5" o:allowincell="t" style="width:11.9pt;height:17.9pt" type="#_x0000_t75"/>
          <w:control r:id="rId27" w:name="CheckBox13" w:shapeid="control_shape_25"/>
        </w:object>
      </w:r>
      <w:r>
        <w:rPr>
          <w:szCs w:val="21"/>
        </w:rPr>
        <w:t>示范思维的技能，以及如何进行反思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6" o:allowincell="t" style="width:11.9pt;height:23.15pt" type="#_x0000_t75"/>
          <w:control r:id="rId28" w:name="CheckBox14" w:shapeid="control_shape_26"/>
        </w:object>
      </w:r>
      <w:r>
        <w:rPr>
          <w:szCs w:val="21"/>
        </w:rPr>
        <w:t>让学生深入研读一个主题，并逐步地建构及应用这些知识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>
          <v:shape id="control_shape_27" o:allowincell="t" style="width:11.9pt;height:17.9pt" type="#_x0000_t75"/>
          <w:control r:id="rId29" w:name="CheckBox15" w:shapeid="control_shape_27"/>
        </w:object>
      </w:r>
      <w:r>
        <w:rPr>
          <w:szCs w:val="21"/>
        </w:rPr>
        <w:t>提供足以激励和支持学生思维的挑战性任务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这个单元（或课）中，您的学生最常展现哪些高级思维能力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哪些部分是您想要改进的？</w:t>
      </w:r>
    </w:p>
    <w:p>
      <w:pPr>
        <w:pStyle w:val="Normal"/>
        <w:spacing w:lineRule="auto" w:line="360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有哪些其他方式可以帮助学生发展高级思维能力？</w:t>
      </w:r>
    </w:p>
    <w:p>
      <w:pPr>
        <w:pStyle w:val="Normal"/>
        <w:spacing w:lineRule="auto" w:line="360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让学生反思他们的思维有哪些好处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9:00Z</dcterms:created>
  <dc:creator>zhl</dc:creator>
  <dc:description/>
  <cp:keywords/>
  <dc:language>en-US</dc:language>
  <cp:lastModifiedBy>Mike</cp:lastModifiedBy>
  <dcterms:modified xsi:type="dcterms:W3CDTF">2010-08-10T07:59:00Z</dcterms:modified>
  <cp:revision>2</cp:revision>
  <dc:subject/>
  <dc:title/>
</cp:coreProperties>
</file>