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程检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展现的思维技能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知识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36654532" r:id="rId2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定义词汇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301197198" r:id="rId4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列出问题的元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611645788" r:id="rId6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其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理解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2096361056" r:id="rId8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使用既有知识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76385384" r:id="rId10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以不同文字重述问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468719712" r:id="rId12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指出问题中所有重要元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265990274" r:id="rId14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简化问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983447791" r:id="rId16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其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应用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998155947" r:id="rId18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用数学或方程式计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979711087" r:id="rId20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与较简单的问题对照比较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2111001128" r:id="rId22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展现对数学或科学原理的理解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486492797" r:id="rId24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试验想法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998638827" r:id="rId26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其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分析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402334913" r:id="rId28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以草图或图形方式分析问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479563097" r:id="rId30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制作图表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199428412" r:id="rId32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建立模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824345759" r:id="rId34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思考不同选项或进行多方假设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493627970" r:id="rId36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其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综合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916072337" r:id="rId38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倒推解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737009196" r:id="rId40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类推到其他情况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872433025" r:id="rId42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其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评价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201750664" r:id="rId44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评估方法或答案的有效性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711574226" r:id="rId46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以逻辑或数学论证支持推论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1833058093" r:id="rId48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深思熟虑地测试并接受或拒绝推论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57891278" r:id="rId50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使用其他方法检验答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450570680" r:id="rId52"/>
              </w:object>
            </w:r>
            <w:r>
              <w:rPr>
                <w:rFonts w:ascii="Verdana" w:hAnsi="Verdana" w:cs="宋体;SimSun"/>
                <w:kern w:val="0"/>
                <w:sz w:val="20"/>
              </w:rPr>
              <w:t>其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eckboxfield241611">
    <w:name w:val="checkbox field_241611[]"/>
    <w:basedOn w:val="Style14"/>
    <w:qFormat/>
    <w:rPr/>
  </w:style>
  <w:style w:type="character" w:styleId="Checkboxfield241613">
    <w:name w:val="checkbox field_241613[]"/>
    <w:basedOn w:val="Style14"/>
    <w:qFormat/>
    <w:rPr/>
  </w:style>
  <w:style w:type="character" w:styleId="Checkboxfield241615">
    <w:name w:val="checkbox field_241615[]"/>
    <w:basedOn w:val="Style14"/>
    <w:qFormat/>
    <w:rPr/>
  </w:style>
  <w:style w:type="character" w:styleId="Checkboxfield241617">
    <w:name w:val="checkbox field_241617[]"/>
    <w:basedOn w:val="Style14"/>
    <w:qFormat/>
    <w:rPr/>
  </w:style>
  <w:style w:type="character" w:styleId="Checkboxfield241619">
    <w:name w:val="checkbox field_241619[]"/>
    <w:basedOn w:val="Style14"/>
    <w:qFormat/>
    <w:rPr/>
  </w:style>
  <w:style w:type="character" w:styleId="Checkboxfield241621">
    <w:name w:val="checkbox field_241621[]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3:00Z</dcterms:created>
  <dc:creator>USER</dc:creator>
  <dc:description/>
  <cp:keywords/>
  <dc:language>en-US</dc:language>
  <cp:lastModifiedBy>USER</cp:lastModifiedBy>
  <dcterms:modified xsi:type="dcterms:W3CDTF">2011-08-16T07:25:00Z</dcterms:modified>
  <cp:revision>1</cp:revision>
  <dc:subject/>
  <dc:title>过程检查表</dc:title>
</cp:coreProperties>
</file>