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"/>
        <w:gridCol w:w="5806"/>
        <w:gridCol w:w="1965"/>
        <w:gridCol w:w="1080"/>
      </w:tblGrid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评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价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计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Cs w:val="false"/>
                <w:color w:val="000000"/>
                <w:sz w:val="24"/>
              </w:rPr>
              <w:t>划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自主、合作、探究”的学习方式</w:t>
            </w:r>
            <w:r>
              <w:rPr>
                <w:sz w:val="24"/>
              </w:rPr>
              <w:t>，制订评价计划如下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主学习评价：自学评定、小伙伴互评。例如：</w:t>
            </w:r>
            <w:r>
              <w:rPr>
                <w:color w:val="000000"/>
                <w:sz w:val="24"/>
              </w:rPr>
              <w:t>朗读课文三遍，做到不丢字、不错字。</w:t>
            </w:r>
            <w:r>
              <w:rPr>
                <w:sz w:val="24"/>
              </w:rPr>
              <w:t>我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我还需要练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小伙伴互帮互助：①同伴互读课文，做到正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流利（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、有感情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sz w:val="24"/>
              </w:rPr>
              <w:t>同伴互读互查上面的词语和注音，做到准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还需要教一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识字评价：</w:t>
            </w:r>
            <w:r>
              <w:rPr>
                <w:sz w:val="24"/>
              </w:rPr>
              <w:t>自学评定、随堂练习、字词检测、单元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阅读评价：</w:t>
            </w:r>
            <w:r>
              <w:rPr>
                <w:sz w:val="24"/>
              </w:rPr>
              <w:t>自学评定、随堂练习、小组互评、单元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、习作评价：</w:t>
            </w:r>
            <w:r>
              <w:rPr>
                <w:sz w:val="24"/>
              </w:rPr>
              <w:t>自我评定、小组评定、全班交流、试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、口语交际评价：</w:t>
            </w:r>
            <w:r>
              <w:rPr>
                <w:sz w:val="24"/>
              </w:rPr>
              <w:t>小组评定、全班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>、综合学习评价：</w:t>
            </w:r>
            <w:r>
              <w:rPr>
                <w:sz w:val="24"/>
              </w:rPr>
              <w:t>小组评定、全班交流、单元测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firstLine="2299"/>
              <w:outlineLvl w:val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我不是最弱小的</w:t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</w:t>
            </w: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时目标</w:t>
            </w:r>
          </w:p>
        </w:tc>
        <w:tc>
          <w:tcPr>
            <w:tcW w:w="8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通过借助课本和拼音正确</w:t>
            </w:r>
            <w:r>
              <w:rPr>
                <w:sz w:val="24"/>
              </w:rPr>
              <w:t>认识</w:t>
            </w:r>
            <w:r>
              <w:rPr>
                <w:rFonts w:ascii="宋体" w:hAnsi="宋体" w:cs="宋体"/>
                <w:sz w:val="24"/>
              </w:rPr>
              <w:t>本课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生字</w:t>
            </w:r>
            <w:r>
              <w:rPr>
                <w:sz w:val="24"/>
              </w:rPr>
              <w:t>和由这些生字组成的词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；通过生字树的学习，会写本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展开小组讨论，能用语言说出课文内容。</w:t>
            </w:r>
            <w:r>
              <w:rPr>
                <w:rFonts w:ascii="宋体" w:hAnsi="宋体" w:cs="宋体"/>
                <w:kern w:val="0"/>
                <w:sz w:val="24"/>
              </w:rPr>
              <w:t>反复诵读，能够正确、流利、有感情地朗读课文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反复朗读课文和交流，说出懂得做人应该自信自强、勇于承担责任、不甘弱小的道理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个性化目标：</w:t>
            </w:r>
            <w:r>
              <w:rPr>
                <w:rFonts w:ascii="宋体" w:hAnsi="宋体" w:cs="宋体"/>
                <w:szCs w:val="21"/>
              </w:rPr>
              <w:t>个性化目标：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层学生通过自主学习完成学习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层学生通过自主学习和交流完成学习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层学生通过各种方式在老师 帮助下完成学习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准备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准备课文相关资料、网站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ttp://www.jywlxx.cn/websites/WebSites/webSite00000478/?v=38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站链接</w:t>
            </w:r>
          </w:p>
        </w:tc>
      </w:tr>
      <w:tr>
        <w:trPr>
          <w:trHeight w:val="50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过程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进入情境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今天我们来学习一篇课文，题目是《我不是最弱小的》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课题，边写边提示“弱”字的写法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指名用不同的读法读课题，体会不同语气、不同重音朗读，意思不同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  <w:em w:val="underDot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</w:rPr>
              <w:t>不是最弱小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Tahoma"/>
                <w:color w:val="000000"/>
                <w:sz w:val="24"/>
                <w:em w:val="underDot"/>
              </w:rPr>
              <w:t>不是</w:t>
            </w:r>
            <w:r>
              <w:rPr>
                <w:rFonts w:ascii="宋体" w:hAnsi="宋体" w:cs="宋体"/>
                <w:color w:val="000000"/>
                <w:sz w:val="24"/>
              </w:rPr>
              <w:t>最弱小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不是</w:t>
            </w:r>
            <w:r>
              <w:rPr>
                <w:rFonts w:ascii="宋体" w:hAnsi="宋体" w:cs="Tahoma"/>
                <w:color w:val="000000"/>
                <w:sz w:val="24"/>
                <w:em w:val="underDot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</w:rPr>
              <w:t>弱小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不是最</w:t>
            </w:r>
            <w:r>
              <w:rPr>
                <w:rFonts w:ascii="宋体" w:hAnsi="宋体" w:cs="Tahoma"/>
                <w:color w:val="000000"/>
                <w:sz w:val="24"/>
                <w:em w:val="underDot"/>
              </w:rPr>
              <w:t>弱小</w:t>
            </w:r>
            <w:r>
              <w:rPr>
                <w:rFonts w:ascii="宋体" w:hAnsi="宋体" w:cs="宋体"/>
                <w:color w:val="000000"/>
                <w:sz w:val="24"/>
              </w:rPr>
              <w:t>的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哪一种读法最有自信呢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</w:t>
            </w:r>
            <w:r>
              <w:rPr>
                <w:rFonts w:ascii="宋体" w:hAnsi="宋体" w:cs="Tahoma"/>
                <w:color w:val="000000"/>
                <w:sz w:val="24"/>
                <w:em w:val="underDot"/>
              </w:rPr>
              <w:t>不是</w:t>
            </w:r>
            <w:r>
              <w:rPr>
                <w:rFonts w:ascii="宋体" w:hAnsi="宋体" w:cs="宋体"/>
                <w:color w:val="000000"/>
                <w:sz w:val="24"/>
              </w:rPr>
              <w:t>最弱小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充满自信地齐读课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 自主学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自由读课文，标上自然段，圈出不认识的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师泛读，不会的字标上拼音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sz w:val="24"/>
              </w:rPr>
              <w:t>再读课文，用语言说出课文讲了一件什么事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再读课文，思考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萨沙为什么要给蔷薇花盖上雨衣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她是个怎样的孩子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合作交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讨论交流：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萨沙为什么要给蔷薇花盖上雨衣？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引导：因为蔷薇花娇嫩纤弱，需要保护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她是个怎样的孩子？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她是个懂得关爱和保护弱小的，纯真善良的好孩子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分角色朗读课文，要求读准字音，读通句子，读出感情。朗读好声音大比拼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拓展提升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积累文章中描写蔷薇花的优美语句。并写一写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：周围的景色非常美，特别是那开放在蔷薇丛中的几朵小花，粉红粉红的，在一片浓绿的映衬下，是那么鲜艳夺目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再读课文，想想自己有没有像萨沙一样，帮助过比你弱小的人或其他东西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在上课伊始就创设情境，让学生从整体上对整个单元主题有初步的了解，转而引出本课内容，激起学生阅读兴趣，为后面理解课文积淀情感。</w:t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步达成目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初步达成目标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通过全班交流，巩固目标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化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课时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过程</w:t>
            </w:r>
          </w:p>
        </w:tc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、进入情景</w:t>
            </w:r>
          </w:p>
          <w:p>
            <w:pPr>
              <w:pStyle w:val="Normal"/>
              <w:spacing w:lineRule="exact" w:line="380"/>
              <w:ind w:left="482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习课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主学习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二）认读词语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弱小   假日    森林   郊游    空地    周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景色   特别    蔷薇   浓绿    映衬    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聊天   旁边    突然   雨滴    赶忙    接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这样   保护    掀起   盖在    冲掉    花瓣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低垂着头     娇嫩纤弱    毫不抵抗  鲜艳夺目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聚精会神     雷声大作    大雨倾盆  滂沱大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rFonts w:ascii="宋体" w:hAnsi="宋体" w:cs="宋体"/>
                <w:b/>
                <w:color w:val="33CCCC"/>
                <w:sz w:val="24"/>
              </w:rPr>
              <w:t>弱   郊   空    映    夺    聊   雷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rFonts w:ascii="宋体" w:hAnsi="宋体" w:cs="宋体"/>
                <w:b/>
                <w:color w:val="33CCCC"/>
                <w:sz w:val="24"/>
              </w:rPr>
              <w:t xml:space="preserve">托   掀   盖    娇    纤    抵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多音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kòng </w:t>
            </w:r>
            <w:r>
              <w:rPr>
                <w:rFonts w:ascii="宋体" w:hAnsi="宋体" w:cs="宋体"/>
                <w:b/>
                <w:sz w:val="24"/>
              </w:rPr>
              <w:t xml:space="preserve">空地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xiān   </w:t>
            </w:r>
            <w:r>
              <w:rPr>
                <w:rFonts w:ascii="宋体" w:hAnsi="宋体" w:cs="宋体"/>
                <w:b/>
                <w:sz w:val="24"/>
              </w:rPr>
              <w:t>纤弱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空                       纤    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kōng </w:t>
            </w:r>
            <w:r>
              <w:rPr>
                <w:rFonts w:ascii="宋体" w:hAnsi="宋体" w:cs="宋体"/>
                <w:b/>
                <w:sz w:val="24"/>
              </w:rPr>
              <w:t xml:space="preserve">天空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qiàn   </w:t>
            </w:r>
            <w:r>
              <w:rPr>
                <w:rFonts w:ascii="宋体" w:hAnsi="宋体" w:cs="宋体"/>
                <w:b/>
                <w:sz w:val="24"/>
              </w:rPr>
              <w:t>纤夫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cs="宋体" w:ascii="宋体" w:hAnsi="宋体"/>
                <w:b/>
                <w:color w:val="FF00FF"/>
                <w:sz w:val="24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我来挑战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衰弱      郊野     闲聊     抵抗    覆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弱不禁风     力争上游    众所周知   围魏救赵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彩夺目     雷厉风行    游山玩水   强词夺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请用以下词语造句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映衬    鲜艳夺目      聚精会神      娇嫩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近义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周围——四周      映衬——衬托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聚精会神——专心致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反义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弱小——强大    保护——破坏    纤弱——强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用“汉字树”学习本课的生字。</w:t>
            </w:r>
          </w:p>
          <w:p>
            <w:pPr>
              <w:pStyle w:val="Normal"/>
              <w:spacing w:lineRule="exact" w:line="380"/>
              <w:ind w:firstLine="47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、游、周、围、映、衬、艳、夺、雷、穿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听读字音、看笔顺、弄清字义和组词、了解部首和结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弱小   假日    森林   郊游    空地    周围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景色   特别    蔷薇   浓绿    映衬    能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聊天   旁边    突然   雨滴    赶忙    接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这样   保护    掀起   盖在    冲掉    花瓣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低垂着头     娇嫩纤弱    毫不抵抗  鲜艳夺目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聚精会神     雷声大作    大雨倾盆  滂沱大雨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rFonts w:ascii="宋体" w:hAnsi="宋体" w:cs="宋体"/>
                <w:b/>
                <w:color w:val="33CCCC"/>
                <w:sz w:val="24"/>
              </w:rPr>
              <w:t>弱   郊   空    映    夺    聊   雷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rFonts w:ascii="宋体" w:hAnsi="宋体" w:cs="宋体"/>
                <w:b/>
                <w:color w:val="33CCCC"/>
                <w:sz w:val="24"/>
              </w:rPr>
              <w:t xml:space="preserve">托   掀   盖    娇    纤    抵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多音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空                       纤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我来挑战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衰弱      郊野     闲聊     抵抗    覆盖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弱不禁风     力争上游    众所周知   围魏救赵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光彩夺目     雷厉风行    游山玩水   强词夺理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请用以下词语造句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映衬    鲜艳夺目      聚精会神      娇嫩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近义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周围——      映衬——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聚精会神——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color w:val="FF00FF"/>
                <w:sz w:val="24"/>
              </w:rPr>
              <w:t>反义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弱小——     保护——    纤弱——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我会写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FF0000"/>
                <w:sz w:val="36"/>
                <w:szCs w:val="36"/>
              </w:rPr>
              <w:t>最   游   周   围   映   衬  艳   夺   雷   穿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指导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下结构的字要注意观察比较两部分的大小、宽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：下边和“取”字相比有什么变化？（第一横要长，把“日”字托稳当。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游：左中右结构，三部分写紧凑，右边别写成“攵”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衬：左边别少一点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四、拓展提升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写字书练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备</w:t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成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2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巩固目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书设计</w:t>
            </w:r>
          </w:p>
        </w:tc>
        <w:tc>
          <w:tcPr>
            <w:tcW w:w="8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反馈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4:00Z</dcterms:created>
  <dc:creator>lenovo</dc:creator>
  <dc:description/>
  <dc:language>en-US</dc:language>
  <cp:lastModifiedBy>Administrator</cp:lastModifiedBy>
  <dcterms:modified xsi:type="dcterms:W3CDTF">2017-05-19T10:3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