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ascii="Verdana" w:hAnsi="Verdana" w:cs="Verdana"/>
          <w:b/>
          <w:sz w:val="20"/>
          <w:szCs w:val="20"/>
          <w:lang w:eastAsia="zh-CN"/>
        </w:rPr>
        <w:t>修订后的布鲁姆的词汇分类</w:t>
      </w:r>
      <w:r>
        <w:rPr>
          <w:rFonts w:ascii="Verdana" w:hAnsi="Verdana" w:cs="Verdana" w:eastAsia="Verdana"/>
          <w:b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zh-CN"/>
        </w:rPr>
        <w:t>–</w:t>
      </w:r>
      <w:r>
        <w:rPr>
          <w:rFonts w:ascii="Verdana" w:hAnsi="Verdana" w:cs="Verdana" w:eastAsia="Verdana"/>
          <w:b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zh-CN"/>
        </w:rPr>
        <w:t>动词的分类</w:t>
      </w:r>
      <w:r>
        <w:rPr>
          <w:rFonts w:ascii="Verdana" w:hAnsi="Verdana" w:cs="Verdana" w:eastAsia="Verdana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记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理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评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创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引用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定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描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列举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查找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识别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列清单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加标签（称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为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找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匹配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记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命名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记得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背诵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认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记录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复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复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报告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取回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详细说明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陈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列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澄清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确认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辩护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讨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区别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复制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举例说明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解释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表达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延伸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说明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推断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阐释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找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释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预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相关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报告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再造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申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复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评阅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写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选择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翻译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理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用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计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实行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选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估算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展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戏剧化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利用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估计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执行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展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试验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说明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施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示范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修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表演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安排日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展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模拟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勾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解决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析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估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安排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归因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分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归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比较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对比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决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解构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察觉，探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确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绘图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区别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辨别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解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识别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检查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归纳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组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假设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设想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检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编目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整理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组织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概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探究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提问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选择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总结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测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估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辩论，主张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核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得出结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说服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批判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评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推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为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辩护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评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假设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判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评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评分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推荐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修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仔细检查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支持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看重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估计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的分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聚集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组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创作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编造，策划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构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谋划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创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设计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开发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设计，发明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构想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生成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结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整合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明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制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修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创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计划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提议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组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替代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转变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2:00Z</dcterms:created>
  <dc:creator>Yanbin Lu</dc:creator>
  <dc:description/>
  <cp:keywords/>
  <dc:language>en-US</dc:language>
  <cp:lastModifiedBy>MC SYSTEM</cp:lastModifiedBy>
  <dcterms:modified xsi:type="dcterms:W3CDTF">2014-02-19T13:02:00Z</dcterms:modified>
  <cp:revision>2</cp:revision>
  <dc:subject/>
  <dc:title>修订后的 Bloom的词汇分类 – 动词的分类 </dc:title>
</cp:coreProperties>
</file>