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5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59.xml.rels" ContentType="application/vnd.openxmlformats-package.relationships+xml"/>
  <Override PartName="/word/activeX/_rels/activeX3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58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43.xml.rels" ContentType="application/vnd.openxmlformats-package.relationships+xml"/>
  <Override PartName="/word/activeX/_rels/activeX2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40.xml" ContentType="application/vnd.ms-office.activeX+xml"/>
  <Override PartName="/word/activeX/activeX55.bin" ContentType="application/vnd.ms-office.activeX"/>
  <Override PartName="/word/activeX/activeX38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41.xml" ContentType="application/vnd.ms-office.activeX+xml"/>
  <Override PartName="/word/activeX/activeX57.bin" ContentType="application/vnd.ms-office.activeX"/>
  <Override PartName="/word/activeX/activeX42.xml" ContentType="application/vnd.ms-office.activeX+xml"/>
  <Override PartName="/word/activeX/activeX58.bin" ContentType="application/vnd.ms-office.activeX"/>
  <Override PartName="/word/activeX/activeX60.bin" ContentType="application/vnd.ms-office.activeX"/>
  <Override PartName="/word/activeX/activeX43.xml" ContentType="application/vnd.ms-office.activeX+xml"/>
  <Override PartName="/word/activeX/activeX59.bin" ContentType="application/vnd.ms-office.activeX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56.xml" ContentType="application/vnd.ms-office.activeX+xml"/>
  <Override PartName="/word/activeX/activeX1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我在课堂上的评价实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为了帮助你计划在课堂上持续的、以学生为中心的评价，花一点时间进行形成性自我评价。这将有助于在设计自己的评价计划时，关注比较有优势的领域，以及想改进的领域。根据以下评价等级判断你的教学实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单元教学前利用形成性评价来策划教学（如：了解学生已有的知识来策划如何继续本单元的教学。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5pt;height:17.95pt" type="#_x0000_t75"/>
                <w:control r:id="rId2" w:name="Unknown" w:shapeid="control_shape_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" o:allowincell="t" style="width:12.55pt;height:17.95pt" type="#_x0000_t75"/>
                <w:control r:id="rId3" w:name="Unknown" w:shapeid="control_shape_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" o:allowincell="t" style="width:12.55pt;height:17.95pt" type="#_x0000_t75"/>
                <w:control r:id="rId4" w:name="Unknown" w:shapeid="control_shape_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" o:allowincell="t" style="width:12.55pt;height:17.95pt" type="#_x0000_t75"/>
                <w:control r:id="rId5" w:name="Unknown" w:shapeid="control_shape_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" o:allowincell="t" style="width:12.55pt;height:17.95pt" type="#_x0000_t75"/>
                <w:control r:id="rId6" w:name="Unknown" w:shapeid="control_shape_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在项目开始前，让学生参与理解对项目的期望、学习目标和评价标准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" o:allowincell="t" style="width:12.55pt;height:17.95pt" type="#_x0000_t75"/>
                <w:control r:id="rId7" w:name="Unknown" w:shapeid="control_shape_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6" o:allowincell="t" style="width:12.55pt;height:17.95pt" type="#_x0000_t75"/>
                <w:control r:id="rId8" w:name="Unknown" w:shapeid="control_shape_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7" o:allowincell="t" style="width:12.55pt;height:17.95pt" type="#_x0000_t75"/>
                <w:control r:id="rId9" w:name="Unknown" w:shapeid="control_shape_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8" o:allowincell="t" style="width:12.55pt;height:17.95pt" type="#_x0000_t75"/>
                <w:control r:id="rId10" w:name="Unknown" w:shapeid="control_shape_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9" o:allowincell="t" style="width:12.55pt;height:17.95pt" type="#_x0000_t75"/>
                <w:control r:id="rId11" w:name="Unknown" w:shapeid="control_shape_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利用项目计划来监控自己的学习，向自主学习发展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0" o:allowincell="t" style="width:12.55pt;height:17.95pt" type="#_x0000_t75"/>
                <w:control r:id="rId12" w:name="Unknown" w:shapeid="control_shape_1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1" o:allowincell="t" style="width:12.55pt;height:17.95pt" type="#_x0000_t75"/>
                <w:control r:id="rId13" w:name="Unknown" w:shapeid="control_shape_1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2" o:allowincell="t" style="width:12.55pt;height:17.95pt" type="#_x0000_t75"/>
                <w:control r:id="rId14" w:name="Unknown" w:shapeid="control_shape_1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3" o:allowincell="t" style="width:12.55pt;height:17.95pt" type="#_x0000_t75"/>
                <w:control r:id="rId15" w:name="Unknown" w:shapeid="control_shape_1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4" o:allowincell="t" style="width:12.55pt;height:17.95pt" type="#_x0000_t75"/>
                <w:control r:id="rId16" w:name="Unknown" w:shapeid="control_shape_1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创建贯穿整个项目过程的评价量规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5" o:allowincell="t" style="width:12.55pt;height:17.95pt" type="#_x0000_t75"/>
                <w:control r:id="rId17" w:name="Unknown" w:shapeid="control_shape_1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6" o:allowincell="t" style="width:12.55pt;height:17.95pt" type="#_x0000_t75"/>
                <w:control r:id="rId18" w:name="Unknown" w:shapeid="control_shape_1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7" o:allowincell="t" style="width:12.55pt;height:17.95pt" type="#_x0000_t75"/>
                <w:control r:id="rId19" w:name="Unknown" w:shapeid="control_shape_1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8" o:allowincell="t" style="width:12.55pt;height:17.95pt" type="#_x0000_t75"/>
                <w:control r:id="rId20" w:name="Unknown" w:shapeid="control_shape_1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19" o:allowincell="t" style="width:12.55pt;height:17.95pt" type="#_x0000_t75"/>
                <w:control r:id="rId21" w:name="Unknown" w:shapeid="control_shape_1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贯穿整个项目过程的评价量规来理解对项目的期望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0" o:allowincell="t" style="width:12.55pt;height:17.95pt" type="#_x0000_t75"/>
                <w:control r:id="rId22" w:name="Unknown" w:shapeid="control_shape_2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1" o:allowincell="t" style="width:12.55pt;height:17.95pt" type="#_x0000_t75"/>
                <w:control r:id="rId23" w:name="Unknown" w:shapeid="control_shape_2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2" o:allowincell="t" style="width:12.55pt;height:17.95pt" type="#_x0000_t75"/>
                <w:control r:id="rId24" w:name="Unknown" w:shapeid="control_shape_2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3" o:allowincell="t" style="width:12.55pt;height:17.95pt" type="#_x0000_t75"/>
                <w:control r:id="rId25" w:name="Unknown" w:shapeid="control_shape_2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4" o:allowincell="t" style="width:12.55pt;height:17.95pt" type="#_x0000_t75"/>
                <w:control r:id="rId26" w:name="Unknown" w:shapeid="control_shape_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系统地使用随堂记录和观察自查表，以监控个体的和群体的行为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5" o:allowincell="t" style="width:12.55pt;height:17.95pt" type="#_x0000_t75"/>
                <w:control r:id="rId27" w:name="Unknown" w:shapeid="control_shape_2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6" o:allowincell="t" style="width:12.55pt;height:17.95pt" type="#_x0000_t75"/>
                <w:control r:id="rId28" w:name="Unknown" w:shapeid="control_shape_2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7" o:allowincell="t" style="width:12.55pt;height:17.95pt" type="#_x0000_t75"/>
                <w:control r:id="rId29" w:name="Unknown" w:shapeid="control_shape_2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8" o:allowincell="t" style="width:12.55pt;height:17.95pt" type="#_x0000_t75"/>
                <w:control r:id="rId30" w:name="Unknown" w:shapeid="control_shape_2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29" o:allowincell="t" style="width:12.55pt;height:17.95pt" type="#_x0000_t75"/>
                <w:control r:id="rId31" w:name="Unknown" w:shapeid="control_shape_2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NeoSansIntel;Times New Roman"/>
          <w:color w:val="231F20"/>
          <w:szCs w:val="20"/>
        </w:rPr>
        <w:t>与学生们会谈以提供反馈意见和建议，提供进一步的指导，并回答他们的问题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0" o:allowincell="t" style="width:12.55pt;height:17.95pt" type="#_x0000_t75"/>
                <w:control r:id="rId32" w:name="Unknown" w:shapeid="control_shape_3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1" o:allowincell="t" style="width:12.55pt;height:17.95pt" type="#_x0000_t75"/>
                <w:control r:id="rId33" w:name="Unknown" w:shapeid="control_shape_3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2" o:allowincell="t" style="width:12.55pt;height:17.95pt" type="#_x0000_t75"/>
                <w:control r:id="rId34" w:name="Unknown" w:shapeid="control_shape_3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3" o:allowincell="t" style="width:12.55pt;height:17.95pt" type="#_x0000_t75"/>
                <w:control r:id="rId35" w:name="Unknown" w:shapeid="control_shape_3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4" o:allowincell="t" style="width:12.55pt;height:17.95pt" type="#_x0000_t75"/>
                <w:control r:id="rId36" w:name="Unknown" w:shapeid="control_shape_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</w:t>
      </w:r>
      <w:r>
        <w:rPr>
          <w:rFonts w:cs="NeoSansIntel;Times New Roman"/>
          <w:color w:val="231F20"/>
          <w:szCs w:val="20"/>
        </w:rPr>
        <w:t>进行自我评价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5" o:allowincell="t" style="width:12.55pt;height:17.95pt" type="#_x0000_t75"/>
                <w:control r:id="rId37" w:name="Unknown" w:shapeid="control_shape_3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6" o:allowincell="t" style="width:12.55pt;height:17.95pt" type="#_x0000_t75"/>
                <w:control r:id="rId38" w:name="Unknown" w:shapeid="control_shape_3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7" o:allowincell="t" style="width:12.55pt;height:17.95pt" type="#_x0000_t75"/>
                <w:control r:id="rId39" w:name="Unknown" w:shapeid="control_shape_3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8" o:allowincell="t" style="width:12.55pt;height:17.95pt" type="#_x0000_t75"/>
                <w:control r:id="rId40" w:name="Unknown" w:shapeid="control_shape_3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39" o:allowincell="t" style="width:12.55pt;height:17.95pt" type="#_x0000_t75"/>
                <w:control r:id="rId41" w:name="Unknown" w:shapeid="control_shape_3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生参与同伴互评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0" o:allowincell="t" style="width:12.55pt;height:17.95pt" type="#_x0000_t75"/>
                <w:control r:id="rId42" w:name="Unknown" w:shapeid="control_shape_4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1" o:allowincell="t" style="width:12.55pt;height:17.95pt" type="#_x0000_t75"/>
                <w:control r:id="rId43" w:name="Unknown" w:shapeid="control_shape_4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2" o:allowincell="t" style="width:12.55pt;height:17.95pt" type="#_x0000_t75"/>
                <w:control r:id="rId44" w:name="Unknown" w:shapeid="control_shape_4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3" o:allowincell="t" style="width:12.55pt;height:17.95pt" type="#_x0000_t75"/>
                <w:control r:id="rId45" w:name="Unknown" w:shapeid="control_shape_4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4" o:allowincell="t" style="width:12.55pt;height:17.95pt" type="#_x0000_t75"/>
                <w:control r:id="rId46" w:name="Unknown" w:shapeid="control_shape_4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NeoSansIntel;Times New Roman"/>
          <w:color w:val="231F20"/>
          <w:szCs w:val="20"/>
        </w:rPr>
        <w:t>在整个项目过程中，</w:t>
      </w:r>
      <w:r>
        <w:rPr>
          <w:rFonts w:ascii="宋体" w:hAnsi="宋体" w:cs="宋体"/>
          <w:szCs w:val="20"/>
        </w:rPr>
        <w:t>我会不断地提示学生，让他们反思他们的学习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5" o:allowincell="t" style="width:12.55pt;height:17.95pt" type="#_x0000_t75"/>
                <w:control r:id="rId47" w:name="Unknown" w:shapeid="control_shape_4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6" o:allowincell="t" style="width:12.55pt;height:17.95pt" type="#_x0000_t75"/>
                <w:control r:id="rId48" w:name="Unknown" w:shapeid="control_shape_4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7" o:allowincell="t" style="width:12.55pt;height:17.95pt" type="#_x0000_t75"/>
                <w:control r:id="rId49" w:name="Unknown" w:shapeid="control_shape_4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8" o:allowincell="t" style="width:12.55pt;height:17.95pt" type="#_x0000_t75"/>
                <w:control r:id="rId50" w:name="Unknown" w:shapeid="control_shape_4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49" o:allowincell="t" style="width:12.55pt;height:17.95pt" type="#_x0000_t75"/>
                <w:control r:id="rId51" w:name="Unknown" w:shapeid="control_shape_4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NeoSansIntel;Times New Roman"/>
          <w:color w:val="231F20"/>
          <w:szCs w:val="20"/>
        </w:rPr>
        <w:t>利用从终结性评价中获得的信息，策划以后的教学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0" o:allowincell="t" style="width:12.55pt;height:17.95pt" type="#_x0000_t75"/>
                <w:control r:id="rId52" w:name="Unknown" w:shapeid="control_shape_50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1" o:allowincell="t" style="width:12.55pt;height:17.95pt" type="#_x0000_t75"/>
                <w:control r:id="rId53" w:name="Unknown" w:shapeid="control_shape_51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2" o:allowincell="t" style="width:12.55pt;height:17.95pt" type="#_x0000_t75"/>
                <w:control r:id="rId54" w:name="Unknown" w:shapeid="control_shape_52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3" o:allowincell="t" style="width:12.55pt;height:17.95pt" type="#_x0000_t75"/>
                <w:control r:id="rId55" w:name="Unknown" w:shapeid="control_shape_53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4" o:allowincell="t" style="width:12.55pt;height:17.95pt" type="#_x0000_t75"/>
                <w:control r:id="rId56" w:name="Unknown" w:shapeid="control_shape_5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对自己如何评价学生作品所反映出来的高级思维和</w:t>
      </w:r>
      <w:r>
        <w:rPr/>
        <w:t>21</w:t>
      </w:r>
      <w:r>
        <w:rPr/>
        <w:t>世纪技能感到满意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经常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从不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5" o:allowincell="t" style="width:12.55pt;height:17.95pt" type="#_x0000_t75"/>
                <w:control r:id="rId57" w:name="Unknown" w:shapeid="control_shape_55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6" o:allowincell="t" style="width:12.55pt;height:17.95pt" type="#_x0000_t75"/>
                <w:control r:id="rId58" w:name="Unknown" w:shapeid="control_shape_56"/>
              </w:object>
            </w:r>
          </w:p>
        </w:tc>
        <w:tc>
          <w:tcPr>
            <w:tcW w:w="17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7" o:allowincell="t" style="width:12.55pt;height:17.95pt" type="#_x0000_t75"/>
                <w:control r:id="rId59" w:name="Unknown" w:shapeid="control_shape_57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8" o:allowincell="t" style="width:12.55pt;height:17.95pt" type="#_x0000_t75"/>
                <w:control r:id="rId60" w:name="Unknown" w:shapeid="control_shape_58"/>
              </w:objec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>
                <v:shape id="control_shape_59" o:allowincell="t" style="width:12.55pt;height:17.95pt" type="#_x0000_t75"/>
                <w:control r:id="rId61" w:name="Unknown" w:shapeid="control_shape_5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34:00Z</dcterms:created>
  <dc:creator>Yanbin Lu</dc:creator>
  <dc:description/>
  <dc:language>en-US</dc:language>
  <cp:lastModifiedBy>Administrator</cp:lastModifiedBy>
  <dcterms:modified xsi:type="dcterms:W3CDTF">2014-02-22T10:46:51Z</dcterms:modified>
  <cp:revision>22</cp:revision>
  <dc:subject/>
  <dc:title>我在课堂上的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