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怎样科学合理的认识建构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不少学校的虽然教学设施教学设备很先进，但是大多数教师在教学过程中还是靠一本书、一支粉笔、一张嘴来工作，每天都要从事极其繁重的重复性劳动，不能把现代化的教学手段作为常规性的教学手段，家偶尔设备基本上属于装饰品，仅仅在公开课中亮一下相，现代化的教学设备远远不能转化为教学质量。这样，现代化的教学设备无异于一堆“高级垃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构主义对传统的教师观提出了挑战，认为教师的职责不应该是“给予”，教师不应该把自己视为知识的唯一权威，而是帮助和指导学生在特定领域中建构自己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构主义认为，知识不是通过教师传授得到，而是学习者在一定的情景即社会文化背景下，这个时候，一些先进的教学设备就可以发挥起作用了，借助其他人的帮助，利用必要的学习资料，自助获取知识，但也不能忽视老师的指导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诺诺</cp:lastModifiedBy>
  <dcterms:modified xsi:type="dcterms:W3CDTF">2019-07-31T0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