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星期三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数学</w:t>
      </w:r>
      <w:r>
        <w:rPr>
          <w:rFonts w:cs="Calibri" w:eastAsia="Calibri"/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高三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第二节课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今天在高三年级听了一节于淼老师的数学课，受益颇多。同样教授同一批学生，我觉得我向于老师学习的地方很多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于老师对知识的讲授特别细心，注重学生上课时的状态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讲习题时，当</w:t>
      </w:r>
      <w:r>
        <w:rPr>
          <w:sz w:val="28"/>
          <w:szCs w:val="36"/>
          <w:lang w:val="en-US" w:eastAsia="zh-CN"/>
        </w:rPr>
        <w:t>教师</w:t>
      </w:r>
      <w:r>
        <w:rPr>
          <w:sz w:val="28"/>
          <w:szCs w:val="36"/>
          <w:lang w:val="en-US" w:eastAsia="zh-CN"/>
        </w:rPr>
        <w:t>向学生介绍一些精巧奇妙的解法时</w:t>
      </w:r>
      <w:r>
        <w:rPr>
          <w:sz w:val="28"/>
          <w:szCs w:val="36"/>
          <w:lang w:val="en-US" w:eastAsia="zh-CN"/>
        </w:rPr>
        <w:t>，做题方法的传授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没有出现满堂讲解的状况，讲练特别适当，详略得当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于老师注意和学生的配合，学生反映也比较好，课堂相对较为活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，于老师根据知识的系统，承上启下地提出新的问题，这样一方面可以使新旧知识有机地联系起来，同时可以激发起学生新的求知欲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诺诺</cp:lastModifiedBy>
  <dcterms:modified xsi:type="dcterms:W3CDTF">2019-07-31T09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