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/>
        <w:jc w:val="center"/>
        <w:textAlignment w:val="center"/>
        <w:rPr>
          <w:rFonts w:ascii="宋体;SimSun" w:hAnsi="宋体;SimSun" w:cs="楷体"/>
          <w:b/>
          <w:b/>
          <w:sz w:val="36"/>
          <w:szCs w:val="36"/>
        </w:rPr>
      </w:pPr>
      <w:r>
        <w:rPr>
          <w:rFonts w:ascii="宋体;SimSun" w:hAnsi="宋体;SimSun" w:cs="楷体"/>
          <w:b/>
          <w:sz w:val="36"/>
          <w:szCs w:val="36"/>
        </w:rPr>
        <w:t>教学总结及反思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通过一师一优课的听课，让我领略到一些优秀教师的教学风格，老师们扎实的教学功底和创新的教学特色给我留下了深刻的印象。我觉得在教育、教学方面有很多值得我学习借鉴的地方，以下谈谈我的一些感受。</w:t>
      </w:r>
    </w:p>
    <w:p>
      <w:pPr>
        <w:pStyle w:val="Normal"/>
        <w:spacing w:lineRule="exact" w:line="540"/>
        <w:ind w:firstLine="562"/>
        <w:jc w:val="left"/>
        <w:textAlignment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文化课一：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课程名称：中国科技文化成就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年级：八年级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版本：部编版</w:t>
      </w:r>
    </w:p>
    <w:p>
      <w:pPr>
        <w:pStyle w:val="Normal"/>
        <w:spacing w:lineRule="exact" w:line="540"/>
        <w:ind w:firstLine="560"/>
        <w:jc w:val="left"/>
        <w:textAlignment w:val="center"/>
        <w:rPr/>
      </w:pPr>
      <w:r>
        <w:rPr>
          <w:rFonts w:ascii="宋体;SimSun" w:hAnsi="宋体;SimSun" w:cs="楷体"/>
          <w:sz w:val="28"/>
          <w:szCs w:val="28"/>
        </w:rPr>
        <w:t>单位：黑龙江省鹤岗市第十九中学</w:t>
      </w:r>
      <w:r>
        <w:rPr>
          <w:rFonts w:ascii="宋体;SimSun" w:hAnsi="宋体;SimSun" w:cs="楷体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主讲教师：安立燕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在本节课中，安老师带大家走进了新中国，学习到了一系列举世瞩目的科技成就，认识了一大批优秀的科学家；激励学生从老一辈科学家为振兴中华自力更生、艰苦奋斗的创业历程中，启发学生学习他们的优秀品质，继承和发扬他们的光荣传统，培养民族自豪感和自信心。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因为是科技文化课，知识比较零散，老师从“两弹一星”、“漫步太空”、农业、医学和文化等方面介绍的主要成就。本课设计的专业科技知识较多，有的科技知识比较抽象，需要老师相应的补充，但因课时有限不能拓展深化，只能局限于最有代表性的科技成就来讲解。安老师将每一项都总结得有条理、目标明确、重难点突出。老师通过大量的图片，结合事实让学生记忆深刻，理解透彻；并且以小组竞赛的形式进行比拼，使整个课堂气氛较为活跃，充分发挥了学生的主体作用。</w:t>
      </w:r>
    </w:p>
    <w:p>
      <w:pPr>
        <w:pStyle w:val="Normal"/>
        <w:tabs>
          <w:tab w:val="clear" w:pos="420"/>
          <w:tab w:val="left" w:pos="573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077" w:gutter="0" w:header="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aretitle">
    <w:name w:val="share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hakuyoxingshu7000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hakuyoxingshu7000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hakuyoxingshu7000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hakuyoxingshu7000" w:hAnsi="NEU-BZ-S92;hakuyoxingshu7000" w:eastAsia="方正书宋_GBK;hakuyoxingshu7000" w:cs="NEU-BZ-S92;hakuyoxingshu7000"/>
      <w:color w:val="000000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1:00Z</dcterms:created>
  <dc:creator>Administrator</dc:creator>
  <dc:description/>
  <dc:language>en-US</dc:language>
  <cp:lastModifiedBy>巴山夜雨</cp:lastModifiedBy>
  <cp:lastPrinted>2013-06-25T09:13:00Z</cp:lastPrinted>
  <dcterms:modified xsi:type="dcterms:W3CDTF">2020-08-1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