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lang w:val="en-US" w:eastAsia="zh-CN"/>
        </w:rPr>
      </w:pPr>
      <w:r>
        <w:rPr>
          <w:b/>
          <w:bCs/>
          <w:sz w:val="44"/>
          <w:szCs w:val="52"/>
          <w:lang w:val="en-US" w:eastAsia="zh-CN"/>
        </w:rPr>
        <w:t>写作课有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本节课的主要任务是通过对过程的写作指导，使学生能够完成一篇高质量的介绍自己最喜欢的某事物的习作。写作策略指导是过程写作指导的重中之重，结合本单元的学习主题和阅读策略，将这三点定为本节写作课的策略是有一定的针对性的。写作的任务难度不大，但写作的过程指导以“热爱的电影”为载体可能会难倒一部分并不热爱电影的同学</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both"/>
        <w:textAlignment w:val="auto"/>
        <w:rPr>
          <w:rFonts w:ascii="宋体" w:hAnsi="宋体" w:eastAsia="宋体" w:cs="宋体"/>
          <w:i w:val="false"/>
          <w:i w:val="false"/>
          <w:caps w:val="false"/>
          <w:smallCaps w:val="false"/>
          <w:color w:val="000000"/>
          <w:spacing w:val="0"/>
          <w:sz w:val="28"/>
          <w:szCs w:val="28"/>
          <w:lang w:val="en-US"/>
        </w:rPr>
      </w:pPr>
      <w:r>
        <w:rPr>
          <w:rFonts w:ascii="宋体" w:hAnsi="宋体" w:cs="宋体"/>
          <w:i w:val="false"/>
          <w:caps w:val="false"/>
          <w:smallCaps w:val="false"/>
          <w:color w:val="000000"/>
          <w:spacing w:val="0"/>
          <w:kern w:val="0"/>
          <w:sz w:val="28"/>
          <w:szCs w:val="28"/>
          <w:shd w:fill="FFFFFF" w:val="clear"/>
          <w:lang w:val="en-US" w:eastAsia="zh-CN" w:bidi="ar"/>
        </w:rPr>
        <w:t>因此，老师应更多地引导发散学生以同样的语言结构和写作策略表达其他主题。旨在让学生开口说，说的过程中可以适时地插入策略指导；而第二个“美化段落”的活动则更聚焦于策略的指导，使学生有意识地将句子进行美化，也学会从哪些方面进行美化。这个环节是本节课的重点，旨在让学生从电影的各个角度去阐述自己的喜好，并从（</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在写作之前，对策略指导的小结既是对前半部分过程指导的总结，又是对之后写作的引领，起到了承上启下的作用。（</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老师讲评或同伴评析是写作完成后不可或缺的一部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这为我们日后的写作教学提供了教学思路。增长了教学经验，提升了学生对于各个方面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1:29:45Z</dcterms:created>
  <dc:creator>HP</dc:creator>
  <dc:description/>
  <dc:language>en-US</dc:language>
  <cp:lastModifiedBy>wangs</cp:lastModifiedBy>
  <dcterms:modified xsi:type="dcterms:W3CDTF">2020-08-23T01: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