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21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40"/>
          <w:szCs w:val="40"/>
          <w:shd w:fill="FEF9F9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40"/>
          <w:szCs w:val="40"/>
          <w:shd w:fill="FEF9F9" w:val="clear"/>
          <w:lang w:val="en-US" w:eastAsia="zh-CN"/>
        </w:rPr>
        <w:t>听说课有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sans-serif;Segoe Print"/>
          <w:kern w:val="0"/>
          <w:sz w:val="28"/>
          <w:szCs w:val="28"/>
          <w:shd w:fill="FFFFFF" w:val="clear"/>
          <w:lang w:val="en-US" w:eastAsia="zh-CN" w:bidi="ar"/>
        </w:rPr>
        <w:t>这节课主要是以</w:t>
      </w:r>
      <w:r>
        <w:rPr>
          <w:rFonts w:eastAsia="sans-serif;Segoe Print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 xml:space="preserve">U9I like music that I can dance to </w:t>
      </w:r>
      <w:r>
        <w:rPr>
          <w:rFonts w:ascii="Times New Roman" w:hAnsi="Times New Roman" w:cs="Times New Roman" w:eastAsia="sans-serif;Segoe Print"/>
          <w:kern w:val="0"/>
          <w:sz w:val="28"/>
          <w:szCs w:val="28"/>
          <w:shd w:fill="FFFFFF" w:val="clear"/>
          <w:lang w:val="en-US" w:eastAsia="zh-CN" w:bidi="ar"/>
        </w:rPr>
        <w:t>为讲解范本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sans-serif;Segoe Print"/>
          <w:kern w:val="0"/>
          <w:sz w:val="28"/>
          <w:szCs w:val="28"/>
          <w:shd w:fill="FFFFFF" w:val="clear"/>
          <w:lang w:val="en-US" w:eastAsia="zh-CN" w:bidi="ar"/>
        </w:rPr>
        <w:t>本节课的主要任务是通过学习定语从句，学生能运用目标语言来表达对于不同种类音乐的喜好。本节课是听说课，学生通过真实情境的交流和分享，利用定语从句谈论不同种类的音乐，了解不同音乐的特点，以及对于不同音乐类型的喜好及评论，语言支架在这个过程中逐步提供，并让学生在真实情境中加以操练，最后达到灵活运用。</w:t>
      </w:r>
      <w:r>
        <w:rPr>
          <w:rFonts w:ascii="Times New Roman" w:hAnsi="Times New Roman" w:cs="Times New Roman" w:eastAsia="Times New Roman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sans-serif;Segoe Print"/>
          <w:kern w:val="0"/>
          <w:sz w:val="28"/>
          <w:szCs w:val="28"/>
          <w:shd w:fill="FFFFFF" w:val="clear"/>
          <w:lang w:val="en-US" w:eastAsia="zh-CN" w:bidi="ar"/>
        </w:rPr>
        <w:t>定语从句虽然之前在七年级教材出现过，但是学生没有正式学过，在运用定语从句的过程中学生容易受到母语的影响。欣赏一段音乐，并让学生谈论各自对于音乐的感受，自然引入本课的主题。把音乐种类以及其特征用定语从句表述出来，让学生初步了解定语从句的用法，并</w:t>
      </w:r>
      <w:r>
        <w:rPr>
          <w:rFonts w:ascii="Times New Roman" w:hAnsi="Times New Roman" w:cs="Times New Roman" w:eastAsia="sans-serif;Segoe Print"/>
          <w:i w:val="false"/>
          <w:caps w:val="false"/>
          <w:smallCaps w:val="false"/>
          <w:spacing w:val="0"/>
          <w:sz w:val="28"/>
          <w:szCs w:val="28"/>
          <w:shd w:fill="FFFFFF" w:val="clear"/>
        </w:rPr>
        <w:t>学习新的语言结构。让学生运用定语从句来表达自己喜爱的音乐类型，提高学生的表达能力，通过猜测活动来活跃课堂气氛，提高学生参与课堂活动的积极性，巩固所学的句型。设计调查活动，先让学生小组合作完成调查表。然后将调查内容转换成报告，并派代表向全班汇报小组的调查结果，为学生提供更多的语言锻炼机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sans-serif;Segoe Print" w:cs="Times New Roman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ans-serif;Segoe Print"/>
          <w:kern w:val="0"/>
          <w:sz w:val="28"/>
          <w:szCs w:val="28"/>
          <w:shd w:fill="FFFFFF" w:val="clear"/>
          <w:lang w:val="en-US" w:eastAsia="zh-CN" w:bidi="ar"/>
        </w:rPr>
        <w:t>杨老师通过结合丰富多彩的教学资源，为学生生动形象得讲述了定语从句的使用以及练习。从而为学生呈现了一节很是优秀的课程，为学生后面掌握此用法奠定了一定的基础。值得我们学习，并且在教学资源中加以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1:06:40Z</dcterms:created>
  <dc:creator>HP</dc:creator>
  <dc:description/>
  <dc:language>en-US</dc:language>
  <cp:lastModifiedBy>wangs</cp:lastModifiedBy>
  <dcterms:modified xsi:type="dcterms:W3CDTF">2020-08-23T01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