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/>
        <w:jc w:val="center"/>
        <w:textAlignment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ascii="宋体;SimSun" w:hAnsi="宋体;SimSun" w:cs="楷体"/>
          <w:b/>
          <w:sz w:val="36"/>
          <w:szCs w:val="36"/>
        </w:rPr>
        <w:t>教学总结及反思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通过一师一优课的听课，让我领略到一些优秀教师的教学风格，老师们扎实的教学功底和创新的教学特色给我留下了深刻的印象。我觉得在教育、教学方面有很多值得我学习借鉴的地方，以下谈谈我的一些感受。</w:t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复习课一：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课程名称：《旧民主主义革命》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年级：八年级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版本：部编版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单位：河北唐山</w:t>
      </w:r>
      <w:r>
        <w:rPr>
          <w:rFonts w:ascii="宋体;SimSun" w:hAnsi="宋体;SimSun" w:cs="楷体"/>
          <w:sz w:val="28"/>
          <w:szCs w:val="28"/>
        </w:rPr>
        <w:t>玉田县毓秀中学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主讲教师：张富华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本节复习课讲述的是中国近代史之旧民主主义革命时期，张老师梳理了这一时期的重大历史事件，使学生形成了对这一时期的整体认知，了解了历史发展的线索，深入挖掘了历史事件之间的联系，从而化繁为简，增强了学生解决历史问题的能力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首先张老师通过出示一组图片，让学生判断图片出自哪一重大历史事件。这样既能用图片的形象性吸引学生的注意力，又能通过这样的方式，让学生熟悉和掌握历史图片，挖掘图片背后的重大历史事件，从而达成梳理历史事件的目的。</w:t>
      </w:r>
    </w:p>
    <w:p>
      <w:pPr>
        <w:pStyle w:val="Normal"/>
        <w:rPr/>
      </w:pPr>
      <w:r>
        <w:rPr>
          <w:rFonts w:ascii="宋体;SimSun" w:hAnsi="宋体;SimSun" w:cs="楷体"/>
          <w:sz w:val="28"/>
          <w:szCs w:val="28"/>
        </w:rPr>
        <w:t>接下来将重大历史事件分为三类：侵略、反抗、探索。分别选择不同水平的学生上黑板进行分类，不仅提高了学生的参与度和积极性，还使老师了解到不同水平学生掌握知识的程度。</w:t>
      </w:r>
    </w:p>
    <w:p>
      <w:pPr>
        <w:pStyle w:val="Normal"/>
        <w:tabs>
          <w:tab w:val="clear" w:pos="420"/>
          <w:tab w:val="left" w:pos="5730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6019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教师通过总结归纳，让学生共同回忆了这一时期的时间、性质、特点、影响和失败的原因。学生自主解决问题；解决不了的合作探究；再解决不了的教师点拨。在合作研学中，老师提出“这段屈辱史”使我们得到了怎样的启示？这个问题既是对前面学习的深化，同时也体现了历史核心素养中家国情怀的培养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在复习课中一定要有讲练相结合，这样孩子们学习的知识才会更扎实，在后面的习题练习中，都是多年的中考题，老师带领同学们分析了每一个选项，让他们知其然，知其所以然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整个教学过程有条不紊、讲解详细，学生注意听讲，及时做相关内容的笔记；教师讲授与学生合作探究相结合，提高了课堂复习的实效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3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aretitle">
    <w:name w:val="share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hakuyoxingshu7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hakuyoxingshu7000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hakuyoxingshu7000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hakuyoxingshu7000" w:hAnsi="NEU-BZ-S92;hakuyoxingshu7000" w:eastAsia="方正书宋_GBK;hakuyoxingshu7000" w:cs="NEU-BZ-S92;hakuyoxingshu7000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4:00Z</dcterms:created>
  <dc:creator>Administrator</dc:creator>
  <dc:description/>
  <dc:language>en-US</dc:language>
  <cp:lastModifiedBy>巴山夜雨</cp:lastModifiedBy>
  <cp:lastPrinted>2013-06-25T09:13:00Z</cp:lastPrinted>
  <dcterms:modified xsi:type="dcterms:W3CDTF">2020-08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