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《美国的独立》</w:t>
      </w:r>
      <w:r>
        <w:rPr>
          <w:rFonts w:ascii="黑体" w:hAnsi="黑体" w:cs="黑体" w:eastAsia="黑体"/>
          <w:sz w:val="44"/>
          <w:szCs w:val="44"/>
          <w:lang w:eastAsia="zh-CN"/>
        </w:rPr>
        <w:t>教学反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些天，我讲授了九年级上册第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课《美国的独立》一课。美国独立战争是世界史上册的重要内容，也是中考的重点内容。美国独立战争是以民族解放战争的形式进行的一次资产阶级革命，具有双重性，既是一场民族解放战争又是一场资产阶级革命。从民族解放运动的角度看，美国是美洲第一个进行民族解放运动的国家，为学习下一节：《拉丁美洲的独立运动》打下了基础。从资产阶级革命的角度看，它与英国资产阶级革命、法国大革命等都属于早期大革命时代，把它放到当时的国际环境的大背景中去考察，可以加深学生理解早期资产阶级革命对世界旧秩序的冲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导入部分</w:t>
      </w:r>
      <w:r>
        <w:rPr>
          <w:rFonts w:ascii="宋体" w:hAnsi="宋体" w:cs="宋体"/>
          <w:sz w:val="24"/>
          <w:szCs w:val="24"/>
        </w:rPr>
        <w:t>，我以代表美国文化的五大象征之一的自由女神像导入教学，提问学生什么是“自由”？谈谈大家理解“自由”的含义是什么？这一设问方式立刻激发了学生的兴趣。很多学生几乎异口同声的说自由就是“随心所欲”“为所欲为”。随后，我对他们的观点进行了解读：在很多人看来，自由就是想做什么就做什么，但是你可曾想过“为所欲为”只是你摆脱了他人对你的束缚，但又被自己的欲望所奴役。学生们恍然大悟后，我又解释道：“真正的自由应建立在自律的基础上，不以危害他人的自由为前提，应该拥有清醒的自知、勇敢的选择和无悔的担当，知道自己在什么时候有所为，什么时候不能为！美利坚人民所追求的自由是一种什么自由？我们一起穿越时光的隧道，探究美国人的自由精神！”首先，我以“追求自由”为标题，从独立战争的背景出发，运用历史数轴，分别串讲了独立战争的导火索、开始的标志、《独立宣言》的发表、战争的转折点、战争的结束等具体史实。接着，以“约束自由”为标题，突破</w:t>
      </w:r>
      <w:r>
        <w:rPr>
          <w:rFonts w:eastAsia="宋体"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宪法和三权分立这一课程难点。在讲授这部分内容时，我引入了有关华盛顿的一个小故事：独立战争后，由于华盛顿立国有功，有人就都推戴他当美利坚帝国国王，但是华盛顿谢绝这一建议，并将其斥之为大逆不道和巨大阴谋，他心如止水，意志如铁，决不称帝。后来，他还主持通过</w:t>
      </w:r>
      <w:r>
        <w:rPr>
          <w:rFonts w:eastAsia="宋体"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宪法，确立三权分立的原则，规定了总统由选举产生。将君主制度在美国的后路彻底堵死。讲到这里，学生们纷纷议论，有些人认为他很“傻”，有这等好事居然放弃，也有些人认为他的情操很高尚。听完学生的议论后，我对学生说“世界上只有两件有价值的事：第一你幸福的生活；第二在有可能的情况下，帮助别人幸福的生活。所以很多时候，出名或是变得富有，并没有那么重要，重要的是这些事物，是让你更幸福了还是离幸福更远了。哲学家尼采说过，“每一个不起舞的日子，都是对生命的一种辜负”，而幸福的能力就在每个人的内在，需要去被唤醒和发掘。华盛顿的追求是得到广大美利坚人民的尊敬，并使自已永垂青史。这样的华盛顿精神，也是美利坚民族的精神，也是鼓舞后来美国总统学习和效仿的典范。这部分的讲解正好也与导入部分我对“自由”这一概念的解读相得益彰、前后呼应。最后，我引导学生分析</w:t>
      </w:r>
      <w:r>
        <w:rPr>
          <w:rFonts w:eastAsia="宋体" w:cs="宋体" w:ascii="宋体" w:hAnsi="宋体"/>
          <w:sz w:val="24"/>
          <w:szCs w:val="24"/>
        </w:rPr>
        <w:t>1787</w:t>
      </w:r>
      <w:r>
        <w:rPr>
          <w:rFonts w:ascii="宋体" w:hAnsi="宋体" w:cs="宋体"/>
          <w:sz w:val="24"/>
          <w:szCs w:val="24"/>
        </w:rPr>
        <w:t>年宪法中保留黑人奴隶制度的传统，说明其带有浓厚的种族歧视的局限性，引入“反思自由”这一的标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总之这一节课重在启发学生思维，我认为达到的效果还是不错的，今后还要继续探索此类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jy</cp:lastModifiedBy>
  <dcterms:modified xsi:type="dcterms:W3CDTF">2021-03-20T04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