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Times New Roman" w:hAnsi="Times New Roman" w:eastAsia="sans-serif;Segoe Print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0"/>
          <w:szCs w:val="40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sans-serif;Segoe Print"/>
          <w:b/>
          <w:bCs/>
          <w:i w:val="false"/>
          <w:caps w:val="false"/>
          <w:smallCaps w:val="false"/>
          <w:color w:val="000000"/>
          <w:spacing w:val="0"/>
          <w:kern w:val="0"/>
          <w:sz w:val="40"/>
          <w:szCs w:val="40"/>
          <w:shd w:fill="FFFFFF" w:val="clear"/>
          <w:lang w:val="en-US" w:eastAsia="zh-CN" w:bidi="ar"/>
        </w:rPr>
        <w:t>阅读课感悟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本节课的主要任务是通过对阿炳凄美音乐的学习与体会，感受凄美两词，并运用到实际写作本篇文章是一个外国人在听了阿炳的名曲《二泉映月》之后写的文章，我们或许可称之为一份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music review.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学生阅读的目的是跟随作者的视角去感受中国传统音乐的美，同时引发自己对音乐的体会。这是一个非常生活化的话题，因此语言点的选择也是从这个角度定位，并结合学生语言能力实际而提取的。 除了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skimming&amp;scanning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这两项常规技巧，本节课会通过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think-pair-share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的形式引导学生做进一步的思考。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情感策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学习策略是在学习活动中得到体验的。因此根据学生学习能力的特点，把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supporting details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阅读策略）和合作能力（情感策略）的培养分别结合到阅读和写作活动之中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初三阶段的学生应该更注重艺术审美的培养。因此要由单纯的理解性学习过渡到感悟性思考性学习。中国民间音乐是民族的，也是世界的。本节课应该引导学生认识到这一点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文章的理解难度不大，但是对音乐艺术的赏析是是抽象的，而且学生在表达对音乐的理解时可能缺少足够的词汇。解决方法：教师适当提供支架、组织小组合作讨论和足够时间。 直入主题，音乐这一熟悉的话题可以拉近师生间的距离。听音乐、猜乐器的活动门可以在活跃课堂气氛的同时，呈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sense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等新词，并自然导入课文。快速阅读能帮助学生更好地了解文章的梗概，有助于后一步对课文的深入剖析。是这篇阅读中要贯彻落实的阅读策略，通过表格填空的形式，逐 步 引 导 学 生 找 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supporting details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其中，在第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自然段，引导学生关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Abing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这一生与音乐的关系，可以为学生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furtherthink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作铺垫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further thinking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的活动中采取了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think-pair-share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的活动方式，既是合作的体现，又能达到语言训练和思维激发的双重目的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）图片加音乐的文字欣赏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可以 让学生对阿炳以及阿炳的音乐有更直观的感受，既是对文本学习的一个感知性收尾， 也 是 对下面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comment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的一个良好铺垫。这篇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music review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除了关注阿炳的音乐及他的人生 故事之外，更多的是 激发学生对凄美的理解，对音乐和艺术的美的感受。因此，读后活动显得尤为重要。他人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comment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的分享，文 字加图片音乐的 欣赏等 都输入既是对艺术的感知欣赏，也为学生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music review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的输出埋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下了基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01:25:41Z</dcterms:created>
  <dc:creator>HP</dc:creator>
  <dc:description/>
  <dc:language>en-US</dc:language>
  <cp:lastModifiedBy>wangs</cp:lastModifiedBy>
  <dcterms:modified xsi:type="dcterms:W3CDTF">2020-08-23T01:3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