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018-2019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度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初中篮球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基础班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+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提升班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教学计划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以《体育与健康》篮球教材为内容。篮球是中学生喜爱的运动项目之一，篮球教材具有良好的综合健身作用，能够培养学生团结、协作、积极进取和拼搏精神。中学篮球教材由基本技术、简单战术和教学比赛三部分组成，基本技术在整个教学内容中比重较大。初中阶段重点是学习和初步了解各种基本动作。坚持循序渐进和教与学同步互动的教学方法，游戏相结合进一步提高学生的学习效果。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606"/>
        <w:gridCol w:w="2064"/>
        <w:gridCol w:w="1164"/>
        <w:gridCol w:w="1532"/>
        <w:gridCol w:w="1332"/>
        <w:gridCol w:w="236"/>
      </w:tblGrid>
      <w:tr>
        <w:trPr>
          <w:trHeight w:val="525" w:hRule="atLeast"/>
        </w:trPr>
        <w:tc>
          <w:tcPr>
            <w:tcW w:w="5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篮球基本技术教学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元目标</w:t>
            </w:r>
          </w:p>
        </w:tc>
        <w:tc>
          <w:tcPr>
            <w:tcW w:w="7698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、学生通过篮球学习和练习，基本掌握技术动作，并能应用于篮球教学比赛。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、发展学生身体的灵敏性、协调性，提高学生控球的能力；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培养学生团结协作、顽强拼搏、积极进取的精神。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9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9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内容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重难点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目标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0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原地左右手运球</w:t>
            </w:r>
          </w:p>
        </w:tc>
        <w:tc>
          <w:tcPr>
            <w:tcW w:w="206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重点：手按拍球的位置</w:t>
            </w:r>
          </w:p>
        </w:tc>
        <w:tc>
          <w:tcPr>
            <w:tcW w:w="4028" w:type="dxa"/>
            <w:gridSpan w:val="3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 初步学习原地高低运球动作，使学生基本掌握动作技术，并能用正确的方法运球。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激发学生的运动兴趣，发展学生身体协调、灵活能力。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难点：手脚的协调性</w:t>
            </w:r>
          </w:p>
        </w:tc>
        <w:tc>
          <w:tcPr>
            <w:tcW w:w="4028" w:type="dxa"/>
            <w:gridSpan w:val="3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复习左右手运球</w:t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运球游戏</w:t>
            </w:r>
          </w:p>
        </w:tc>
        <w:tc>
          <w:tcPr>
            <w:tcW w:w="206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重点：手按拍球的位置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初步学习原地高低运球，能让学生基本掌握技术，能用正确的方法运球。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激发学生的运动兴趣，发展学生身体协调、灵活能力。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难点：手脚的协调性</w:t>
            </w:r>
          </w:p>
        </w:tc>
        <w:tc>
          <w:tcPr>
            <w:tcW w:w="40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原地高低手运球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重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意手的感觉，力度大小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难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球感的掌握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初步学习原地高低手运球，让学生掌握基本动作，熟悉球感。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加深孩子们对篮球课的认知和掌握，和篮球交朋友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复习原地高低手运球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重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意手的感觉，力度大小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难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球感的掌握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基本掌握高低手运球技术要领，并能基本运用。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增加孩子们对篮球技术要领的了解，为之后练球打下基础。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行进间单手运球</w:t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运球接力游戏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重点：脚步移动、运球位置</w:t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难点：上下肢协调配合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初步学习行进间运球动作，使学生能基本掌握动作技术，能完整的全程运球。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通过接力游戏来激发学生的运动兴趣。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复习行进间运球</w:t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篮球游戏比赛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重点：脚步移动、推送球的部位</w:t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难点：上下肢协调配合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熟练掌握行进间运球动作，使学生们能够熟练运球。掌握其中要领。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激发学生们对篮球的热爱。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体前变向运球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重点：腿弯曲、球落点的位置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难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运球高低的选择，上下肢的协调配合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通过学习基本掌握体前变向运球动作要领。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能做简单的运球组合操作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。</w:t>
            </w:r>
          </w:p>
        </w:tc>
      </w:tr>
      <w:tr>
        <w:trPr>
          <w:trHeight w:val="1057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复习体前变向运球  运球绕杆练习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重点：腿弯曲、球落点的位置</w:t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难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运球高低的选择，上下肢的协调配合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熟练掌握体前变向运球动作，使学生们能够熟练运球。掌握其中要领。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为后面的对抗打下基础。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行进间体前变向运球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重点：身体重心的转移、蹬跨、转体探肩迅速</w:t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难点：上下肢的协调配合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、 初步学习行进间体前变向换手与不换手运球动作，使学生基本掌握动作技术，并能加以应用。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、 运用篮球游戏和篮球健身活动，激发学生的运动兴趣，发展学生身体协调、灵活能力，进一步提高学生的控球能力。 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持球变向突破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重点：身体重心转移、蹬跨、转体探肩推放球及加速</w:t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难点：上下肢的协调配合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、 初步学习持球突破，使学生基本掌握动作技术，并能加以应用。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 运用篮球游戏和篮球健身活动，激发学生的运动兴趣，发展学生身体协调、灵活能力，进一步提高学生的持球突破能力。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持球突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防守步伐（简单步伐）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重点：腰部挺直、腿弯曲、步子调整</w:t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难点：上下肢的协调配合，重心位置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 初步学习防守脚步，使学生基本掌握动作技术，并能很快应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能做简单的攻防转换。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对一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重点：攻防转换、防守脚步位置，运球位置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难点：上下肢的协调配合，重心位置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 初步学习防守脚步，使学生基本掌握动作技术，并能很快应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能做简单的攻防转换。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对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重点：攻防转换、防守脚步位置，运球位置</w:t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难点：上下肢的协调配合，重心位置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 初步学习防守脚步，使学生基本掌握动作技术，并能很快应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熟悉掌握攻防转换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步上篮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重点：运球位置，步子的调整，抱球起步的时机</w:t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难点：上下肢的协调配合，重心位置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初步学习三步上篮，使学生们基本了解动作要领。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充分练习孩子们的弹跳能力和对球的掌控能力。</w:t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复习三步上篮</w:t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上篮比赛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重点：运球位置，步子的调整，抱球起步的时机</w:t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难点：上下肢的协调配合，重心位置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基本掌握三步上篮，能在对抗中灵活应用。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充分练习孩子们的弹跳能力和对球的掌控能力。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原地单手肩上投篮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重点：蹬地、伸臂、屈腕、拨指教学难点：上下肢的协调配合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 学生初步学习原地单手肩上投篮动作，使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0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的学生基本掌握动作技术，并能加以应用。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 运用篮球游戏和篮球健身活动，激发学生的运动兴趣，发展学生身体协调、灵活能力。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团队投篮比赛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重点：蹬地、伸臂、屈腕、拨指教学难点：上下肢的协调配合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让同学们养成单手肩上投篮的习惯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培养学生们团结合作的精神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双手胸前传接球</w:t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传球游戏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重点：翻腕、拨指、迎球、移动教学难点：上下肢协调配合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 初步学习双手胸前传接球动作，使学生能基本掌握动作技术，能传出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个好球。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 通过篮球游戏来加深同学们对动作的印象。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双手击地传球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重点：翻腕、拨指、迎球、移动教学难点：上下肢协调配合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 初步学习双手胸前传接球动作，使学生能基本掌握动作技术，能传出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好球。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传球快攻配合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重点：传球配合默契度、传球位置，传球的力度</w:t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难点：上下肢协调配合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 熟练掌握快攻配合动作技巧，使学生能基本跑出配合，速度不用太快但要求动作标准，传球到位，不许丢球。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60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半场三打三</w:t>
            </w:r>
          </w:p>
        </w:tc>
        <w:tc>
          <w:tcPr>
            <w:tcW w:w="206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重点：队员之间的配合、防守的位置、三人的站位</w:t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难点：盯人的位置，投篮位置的选择</w:t>
            </w:r>
          </w:p>
        </w:tc>
        <w:tc>
          <w:tcPr>
            <w:tcW w:w="4028" w:type="dxa"/>
            <w:gridSpan w:val="3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学生们通过比赛能真正感受到篮球的魅力，能够对篮球有更深的理解。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能让学生们深刻感受到防守和无球跑动的重要性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5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8" w:type="dxa"/>
            <w:gridSpan w:val="3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22 </w:t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复习课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重点：手按拍球的位置、球落点的位置，站位的方向</w:t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难点：上下肢协调配合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让孩子们复习这学期所学内容，不熟悉的多加训练。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准备考试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由组队比赛</w:t>
            </w:r>
          </w:p>
        </w:tc>
        <w:tc>
          <w:tcPr>
            <w:tcW w:w="206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重点：队员之间的配合、防守的位置、三人的站位教学难点：盯人的位置，投篮位置的选择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队员之间相互信任、彼此产生默契。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比赛中，充分运用这学期所学的所有动作，做到熟练，领过运用。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</w:t>
            </w:r>
          </w:p>
        </w:tc>
        <w:tc>
          <w:tcPr>
            <w:tcW w:w="206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求学生们动作标准，注意投篮命中率，配合默契不丢球。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spacing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;微软雅黑" w:hAnsi="等线;微软雅黑" w:eastAsia="等线;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宋体;SimSu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宋体;SimSun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宋体;SimSun" w:cs="Calibri Light"/>
      <w:color w:val="1F4E79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宋体;SimSun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宋体;SimSu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宋体;SimSun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宋体;SimSun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宋体;SimSun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宋体;SimSun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Calibri Light" w:hAnsi="Calibri Light" w:eastAsia="宋体;SimSun" w:cs="Times New Roman"/>
      <w:color w:val="2E74B5"/>
      <w:sz w:val="32"/>
      <w:szCs w:val="32"/>
    </w:rPr>
  </w:style>
  <w:style w:type="character" w:styleId="2">
    <w:name w:val="标题 2 字符"/>
    <w:qFormat/>
    <w:rPr>
      <w:rFonts w:ascii="Calibri Light" w:hAnsi="Calibri Light" w:eastAsia="宋体;SimSun" w:cs="Times New Roman"/>
      <w:color w:val="2E74B5"/>
      <w:sz w:val="28"/>
      <w:szCs w:val="28"/>
    </w:rPr>
  </w:style>
  <w:style w:type="character" w:styleId="3">
    <w:name w:val="标题 3 字符"/>
    <w:qFormat/>
    <w:rPr>
      <w:rFonts w:ascii="Calibri Light" w:hAnsi="Calibri Light" w:eastAsia="宋体;SimSun" w:cs="Times New Roman"/>
      <w:color w:val="1F4E79"/>
      <w:sz w:val="24"/>
      <w:szCs w:val="24"/>
    </w:rPr>
  </w:style>
  <w:style w:type="character" w:styleId="4">
    <w:name w:val="标题 4 字符"/>
    <w:qFormat/>
    <w:rPr>
      <w:rFonts w:ascii="Calibri Light" w:hAnsi="Calibri Light" w:eastAsia="宋体;SimSun" w:cs="Times New Roman"/>
      <w:i/>
      <w:iCs/>
      <w:color w:val="2E74B5"/>
    </w:rPr>
  </w:style>
  <w:style w:type="character" w:styleId="5">
    <w:name w:val="标题 5 字符"/>
    <w:qFormat/>
    <w:rPr>
      <w:rFonts w:ascii="Calibri Light" w:hAnsi="Calibri Light" w:eastAsia="宋体;SimSun" w:cs="Times New Roman"/>
      <w:color w:val="2E74B5"/>
    </w:rPr>
  </w:style>
  <w:style w:type="character" w:styleId="6">
    <w:name w:val="标题 6 字符"/>
    <w:qFormat/>
    <w:rPr>
      <w:rFonts w:ascii="Calibri Light" w:hAnsi="Calibri Light" w:eastAsia="宋体;SimSun" w:cs="Times New Roman"/>
      <w:color w:val="1F4E79"/>
    </w:rPr>
  </w:style>
  <w:style w:type="character" w:styleId="7">
    <w:name w:val="标题 7 字符"/>
    <w:qFormat/>
    <w:rPr>
      <w:rFonts w:ascii="Calibri Light" w:hAnsi="Calibri Light" w:eastAsia="宋体;SimSun" w:cs="Times New Roman"/>
      <w:i/>
      <w:iCs/>
      <w:color w:val="1F4E79"/>
    </w:rPr>
  </w:style>
  <w:style w:type="character" w:styleId="8">
    <w:name w:val="标题 8 字符"/>
    <w:qFormat/>
    <w:rPr>
      <w:rFonts w:ascii="Calibri Light" w:hAnsi="Calibri Light" w:eastAsia="宋体;SimSun" w:cs="Times New Roman"/>
      <w:color w:val="262626"/>
      <w:sz w:val="21"/>
      <w:szCs w:val="21"/>
    </w:rPr>
  </w:style>
  <w:style w:type="character" w:styleId="9">
    <w:name w:val="标题 9 字符"/>
    <w:qFormat/>
    <w:rPr>
      <w:rFonts w:ascii="Calibri Light" w:hAnsi="Calibri Light" w:eastAsia="宋体;SimSun" w:cs="Times New Roman"/>
      <w:i/>
      <w:iCs/>
      <w:color w:val="262626"/>
      <w:sz w:val="21"/>
      <w:szCs w:val="21"/>
    </w:rPr>
  </w:style>
  <w:style w:type="character" w:styleId="Style8">
    <w:name w:val="标题 字符"/>
    <w:qFormat/>
    <w:rPr>
      <w:rFonts w:ascii="Calibri Light" w:hAnsi="Calibri Light" w:eastAsia="宋体;SimSun" w:cs="Times New Roman"/>
      <w:spacing w:val="-10"/>
      <w:sz w:val="56"/>
      <w:szCs w:val="56"/>
    </w:rPr>
  </w:style>
  <w:style w:type="character" w:styleId="Style9">
    <w:name w:val="副标题 字符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10">
    <w:name w:val="引用 字符"/>
    <w:qFormat/>
    <w:rPr>
      <w:i/>
      <w:iCs/>
      <w:color w:val="404040"/>
    </w:rPr>
  </w:style>
  <w:style w:type="character" w:styleId="Style11">
    <w:name w:val="明显引用 字符"/>
    <w:qFormat/>
    <w:rPr>
      <w:i/>
      <w:iCs/>
      <w:color w:val="5B9BD5"/>
    </w:rPr>
  </w:style>
  <w:style w:type="character" w:styleId="Style12">
    <w:name w:val="不明显强调"/>
    <w:qFormat/>
    <w:rPr>
      <w:i/>
      <w:iCs/>
      <w:color w:val="404040"/>
    </w:rPr>
  </w:style>
  <w:style w:type="character" w:styleId="Style13">
    <w:name w:val="明显强调"/>
    <w:qFormat/>
    <w:rPr>
      <w:i/>
      <w:iCs/>
      <w:color w:val="5B9BD5"/>
    </w:rPr>
  </w:style>
  <w:style w:type="character" w:styleId="Style14">
    <w:name w:val="不明显参考"/>
    <w:qFormat/>
    <w:rPr>
      <w:smallCaps/>
      <w:color w:val="404040"/>
    </w:rPr>
  </w:style>
  <w:style w:type="character" w:styleId="Style15">
    <w:name w:val="明显参考"/>
    <w:qFormat/>
    <w:rPr>
      <w:b/>
      <w:bCs/>
      <w:smallCaps/>
      <w:color w:val="5B9BD5"/>
      <w:spacing w:val="5"/>
    </w:rPr>
  </w:style>
  <w:style w:type="character" w:styleId="Style16">
    <w:name w:val="书籍标题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宋体;SimSun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Style17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  <w:sz w:val="20"/>
      <w:szCs w:val="20"/>
      <w:lang w:val="en-US"/>
    </w:rPr>
  </w:style>
  <w:style w:type="paragraph" w:styleId="Style18">
    <w:name w:val="无间隔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2"/>
      <w:szCs w:val="22"/>
      <w:lang w:val="en-US" w:eastAsia="zh-CN" w:bidi="ar-SA"/>
    </w:rPr>
  </w:style>
  <w:style w:type="paragraph" w:styleId="Style19">
    <w:name w:val="引用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3:00Z</dcterms:created>
  <dc:creator>lenovo</dc:creator>
  <dc:description/>
  <cp:keywords/>
  <dc:language>en-US</dc:language>
  <cp:lastModifiedBy>Administrator</cp:lastModifiedBy>
  <dcterms:modified xsi:type="dcterms:W3CDTF">2018-09-19T00:01:00Z</dcterms:modified>
  <cp:revision>25</cp:revision>
  <dc:subject/>
  <dc:title>初中篮球单元教学计划 初中体育教案：双手胸前传接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