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水粉选修课七年级上学期教学计划</w:t>
      </w:r>
    </w:p>
    <w:p>
      <w:pPr>
        <w:pStyle w:val="Normal"/>
        <w:widowControl/>
        <w:spacing w:lineRule="auto" w:line="360" w:before="100" w:after="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widowControl/>
        <w:spacing w:lineRule="auto" w:line="360" w:before="10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授课教师：张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粉画是色彩画种类之一，它色泽鲜艳、明亮、浑厚而柔润，画面能大能小，能粗能细，表现力极为丰富，可以像水彩画的湿画法一般水色淋漓、绚丽多变，也可以像油画一样造型坚实，块面清楚。它兼有油画和水彩画的优缺点。运用在图案设计和装饰绘画上，有更多的表现方法和效果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sz w:val="28"/>
          <w:szCs w:val="28"/>
        </w:rPr>
        <w:t>对于我们精英未来学校初中的孩子们，根据中学生的年龄兴趣特点，我会有针对，有规划，有层次的进行教学任务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教学目的和任务</w:t>
      </w:r>
    </w:p>
    <w:p>
      <w:pPr>
        <w:pStyle w:val="Normal"/>
        <w:widowControl/>
        <w:spacing w:lineRule="auto" w:line="360" w:before="100" w:after="1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水粉画是色彩种类里的基础，通过四个阶段的教学，培养学生掌握色彩造型语言及形式。教学中以具象造型为主，同时注重对学生创造性思维与个性化的培养，力求为学生奠定良好的造型基础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教学方法与教学要求</w:t>
      </w:r>
    </w:p>
    <w:p>
      <w:pPr>
        <w:pStyle w:val="Normal"/>
        <w:widowControl/>
        <w:spacing w:lineRule="auto" w:line="360" w:before="100" w:after="100"/>
        <w:ind w:firstLine="6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以理论讲授和示范辅导相结合，并针对不同阶段的课题，采用不同的教学方法。在绘画造型基础阶段，注重造型规律和基本技法，使学生尽快掌握色彩造型的技法要领，教学中要发挥教师的主导作用，采用理论讲授与教学示范相结合的方式。在创造性思维的培养方面，教师除了经验传授以外，通过对优秀作品的理论分析，加强对学生艺术思维的启发，积极鼓励、引导学生。博取众长，避免绘画语言的单一，做到因材施教，教学相长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详细教学周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6"/>
        <w:gridCol w:w="1841"/>
        <w:gridCol w:w="4425"/>
        <w:gridCol w:w="1260"/>
      </w:tblGrid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周次及课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课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教学内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教学方法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简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水粉课程简介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水粉的姿势与要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水粉基础知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受色彩的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法、演示法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粉工具使用方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颜料盒颜色摆放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调色常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水粉基础知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受色彩的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法、演示法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色练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播放教学视频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色水果（苹果）临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静物的临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训练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辨识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使学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掌握一定的水粉造型能力和对用笔和水分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法、演示法、指导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色练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播放教学视频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色水果（梨）临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静物的临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训练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辨识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使学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掌握一定的水粉造型能力和对用笔和水分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法、演示法、指导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色练习（组合静物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花瓶的临摹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组合静物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写生训练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构图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对体积、空间、结构、比例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把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使学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掌握一定的水粉造型能力和对用笔和水分的控制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图示</w:t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周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练习（单个物体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果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色彩写生练习，让学生了解和把握色彩的冷暖关系与调色原理，逐步提高学生对不同物体的色彩准确表现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</w:t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练习（单个物体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器皿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色彩写生练习，让学生了解和把握色彩的冷暖关系与调色原理，逐步提高学生对不同物体的色彩准确表现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</w:t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周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多媒体教学视频收看与欣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观看录像，欣赏范画图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观看绘画录像，让同学们了解作画的基本步骤和方法，并且能够对照检查自己的错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观看视频，讲授法，演示</w:t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物临摹（组合画法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根据范画对照临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静物画临摹练习，提高学生对色彩关系的把握与对色调的控制，及表现物体质感的造型能力，积累一定的绘画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</w:t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物临摹（组合画法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根据范画对照临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静物画临摹练习，提高学生对色彩关系的把握与对色调的控制，及表现物体质感的造型能力，积累一定的绘画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</w:t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写生（静物组合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瓷瓶、苹果、梨、葡萄、盘子、玻璃杯、台布的组合写生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张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静物写生练习，让学生感受色彩的冷暖关系，纯度、明度对比关系与调色原理和绘画技法。并尝试不同表现肌理的处理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</w:t>
            </w:r>
          </w:p>
        </w:tc>
      </w:tr>
      <w:tr>
        <w:trPr>
          <w:trHeight w:val="1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写生（静物组合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瓷瓶、苹果、梨、葡萄、盘子、玻璃杯、台布的组合写生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静物写生练习，让学生感受色彩的冷暖关系，纯度、明度对比关系与调色原理和绘画技法。并尝试不同表现肌理的处理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</w:t>
            </w:r>
          </w:p>
        </w:tc>
      </w:tr>
      <w:tr>
        <w:trPr>
          <w:trHeight w:val="1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色彩写生（静物组合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瓷瓶、苹果、梨、葡萄、盘子、玻璃杯、台布的组合写生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静物写生练习，让学生感受色彩的冷暖关系，纯度、明度对比关系与调色原理和绘画技法。并尝试不同表现肌理的处理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</w:t>
            </w:r>
          </w:p>
        </w:tc>
      </w:tr>
      <w:tr>
        <w:trPr>
          <w:trHeight w:val="1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物写生与临摹（静物组合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瓷瓶、水果、盘子、玻璃杯、台布的组合写生与范画临摹，由简到难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写生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→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临摹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→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写生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练习方式，让学生将临摹所学的技法更好的运用在实践中，更好的掌握色彩的冷暖关系，纯度、明度对比关系与调色原理和绘画技法，并尝试不同表现肌理的处理能力。逐步提高绘画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作业点评</w:t>
            </w:r>
          </w:p>
        </w:tc>
      </w:tr>
      <w:tr>
        <w:trPr>
          <w:trHeight w:val="1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物写生与临摹（静物组合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瓷瓶、水果、盘子、玻璃杯、台布的组合写生与范画临摹，由简到难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学段写生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→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临摹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→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写生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练习方式，让学生将临摹所学的技法更好的运用在实践中，更好的掌握色彩的冷暖关系，纯度、明度对比关系与调色原理和绘画技法，并尝试不同表现肌理的处理能力。逐步提高绘画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作业点评</w:t>
            </w:r>
          </w:p>
        </w:tc>
      </w:tr>
      <w:tr>
        <w:trPr>
          <w:trHeight w:val="1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周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风景画临摹（范画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对照范画临摹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作业：八开画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对风景画的临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训练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使学生初步理解并掌握风景画的表现方式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帮助学生建立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自然色彩的概括、分析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能力和对光影的敏感性，也激发他们的绘画热情和对大自然的喜爱之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讲授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示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、</w:t>
            </w:r>
          </w:p>
        </w:tc>
      </w:tr>
      <w:tr>
        <w:trPr>
          <w:trHeight w:val="1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粉作品总结赏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、学生总结、评析水粉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本学期水粉课程进行系统的总结评述（师生点评、生生点评），总结水粉构图、色彩、造型技法、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观看、讲授、指导、分析示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1304" w:footer="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09-18T12:05:00Z</dcterms:modified>
  <cp:revision>11</cp:revision>
  <dc:subject/>
  <dc:title>十里中学2013-2014学年第二学期第二课堂水粉画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