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素描选修课七年级上学期教学计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授课教师：张向</w:t>
      </w:r>
    </w:p>
    <w:p>
      <w:pPr>
        <w:pStyle w:val="Normal"/>
        <w:ind w:firstLine="560"/>
        <w:rPr>
          <w:rFonts w:ascii="宋体;SimSun" w:hAnsi="宋体;SimSun" w:eastAsia="微软雅黑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素描是一切课程绘画基础中的基础，</w:t>
      </w:r>
      <w:r>
        <w:rPr>
          <w:rFonts w:ascii="宋体;SimSun" w:hAnsi="宋体;SimSun" w:cs="宋体;SimSun"/>
          <w:bCs/>
          <w:sz w:val="28"/>
          <w:szCs w:val="28"/>
        </w:rPr>
        <w:t>且是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美术学专业必修的专业基础课程，通过传授专业基础理论知识和基本技能的训练，使学生能够掌握较高的绘画技能，丰富学生的艺术造型观念，提高学生艺术创造能力，为进一步学习和创作实践打下基础。</w:t>
      </w:r>
    </w:p>
    <w:p>
      <w:pPr>
        <w:pStyle w:val="Heading2"/>
        <w:rPr/>
      </w:pPr>
      <w:r>
        <w:rPr/>
        <w:t>学习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学习内容：透视、空间表达、体积塑造、明暗、构图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线条训练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几何单体训练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几何体组合透视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几何体及静物组合训练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水果静物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完整空间训练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描是造型艺术的基础，学习绘画先学素描可以使学生提高对被画物体观察、理解、感悟的能力，并通过自己的临摹学习增强自己的分析能力和造型表现能力。</w:t>
      </w:r>
    </w:p>
    <w:p>
      <w:pPr>
        <w:pStyle w:val="Normal"/>
        <w:numPr>
          <w:ilvl w:val="0"/>
          <w:numId w:val="1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通过对几何体的观察和绘画，能让孩子了解透视，培养孩子的立体感和空间想象力。和其它学科的学习形成互补。如，初中数学的立体几何，不画出图形，心中已有立体图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好素描注重观察方法和比较，从中锻炼了孩子的眼力和比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孩子的细心和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教学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绘画训练过程中不断检验画面效果，调整绘画计划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定期安排对学生测试，测验学生掌握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绘画中积极做好学生的思想工作，保证课程正常运行，统一课程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了解学生的学习情况，正确引导和挖掘他们的最大潜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组织学习专项理论知识和展览，有针对性的实施授课，达到预期目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56"/>
        </w:rPr>
        <w:t>详细教学周计划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79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周次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详细教学内容</w:t>
            </w:r>
          </w:p>
        </w:tc>
      </w:tr>
      <w:tr>
        <w:trPr>
          <w:trHeight w:val="13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素描课程简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学习素描的姿势与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练习排线教师做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讲解素描几何体结构并练习</w:t>
            </w:r>
          </w:p>
        </w:tc>
      </w:tr>
      <w:tr>
        <w:trPr>
          <w:trHeight w:val="1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讲解素描三大面关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讲解透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临摹正方体</w:t>
            </w:r>
          </w:p>
        </w:tc>
      </w:tr>
      <w:tr>
        <w:trPr>
          <w:trHeight w:val="8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临摹长方体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讲解注意构图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通过三周练习对作品点评</w:t>
            </w:r>
          </w:p>
        </w:tc>
      </w:tr>
      <w:tr>
        <w:trPr>
          <w:trHeight w:val="10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临摹圆柱体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讲解五大调子的明暗关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教师做示范</w:t>
            </w:r>
          </w:p>
        </w:tc>
      </w:tr>
      <w:tr>
        <w:trPr>
          <w:trHeight w:val="15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圆球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注意明暗交界线的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巩固练习排线技巧</w:t>
            </w:r>
          </w:p>
        </w:tc>
      </w:tr>
      <w:tr>
        <w:trPr>
          <w:trHeight w:val="10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二个石膏组合，无衬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分析石膏组合的特点关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注意高宽比例及组合关系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二个石膏组合，有衬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讲解衬布的画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师点评学生作品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临摹三个石膏组合，无衬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教师做示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完善细节，并画一张三个石膏组合体</w:t>
            </w:r>
          </w:p>
        </w:tc>
      </w:tr>
      <w:tr>
        <w:trPr>
          <w:trHeight w:val="14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石膏几何体测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讲解石膏需要注意事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Cs/>
                <w:sz w:val="24"/>
              </w:rPr>
              <w:t>教师点评并修改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讲解素描静物结构知识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师示范苹果结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练习苹果结构和梨的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</w:rPr>
              <w:t>临摹苹果结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罐子结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师讲评</w:t>
            </w:r>
          </w:p>
        </w:tc>
      </w:tr>
      <w:tr>
        <w:trPr>
          <w:trHeight w:val="18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讲解静物组合结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学生临摹静物组合结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师改画</w:t>
            </w:r>
          </w:p>
        </w:tc>
      </w:tr>
      <w:tr>
        <w:trPr>
          <w:trHeight w:val="18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水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衬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师点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临摹静物组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深入静物组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bCs/>
                <w:sz w:val="24"/>
              </w:rPr>
              <w:t>教师修改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考核石膏几何体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考核静物组合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教师点评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5:00Z</dcterms:created>
  <dc:creator>Administrator</dc:creator>
  <dc:description/>
  <cp:keywords/>
  <dc:language>en-US</dc:language>
  <cp:lastModifiedBy>Administrator</cp:lastModifiedBy>
  <dcterms:modified xsi:type="dcterms:W3CDTF">2018-09-1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