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center"/>
        <w:rPr/>
      </w:pPr>
      <w:r>
        <w:rPr>
          <w:rFonts w:cs="宋体;SimSun"/>
          <w:b/>
          <w:bCs/>
          <w:color w:val="212121"/>
          <w:kern w:val="0"/>
          <w:sz w:val="32"/>
          <w:szCs w:val="32"/>
        </w:rPr>
        <w:t>健美操选修课教学计划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  <w:t>教学对象：</w:t>
      </w:r>
      <w:r>
        <w:rPr>
          <w:rFonts w:cs="宋体;SimSun"/>
          <w:color w:val="212121"/>
          <w:kern w:val="0"/>
          <w:sz w:val="24"/>
        </w:rPr>
        <w:t>健美操班选修课学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/>
          <w:b/>
          <w:bCs/>
          <w:color w:val="212121"/>
          <w:kern w:val="0"/>
          <w:sz w:val="24"/>
        </w:rPr>
        <w:t>指导思想：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 xml:space="preserve"> </w:t>
      </w:r>
      <w:r>
        <w:rPr>
          <w:rFonts w:cs="宋体;SimSun"/>
          <w:color w:val="212121"/>
          <w:kern w:val="0"/>
          <w:sz w:val="24"/>
        </w:rPr>
        <w:t>坚持“健康第一”的指导思想，按照以学生发展为目标，围绕“以学生为主体，教师为主导”这个中心，充分发挥学生的主体作用，注重培养学生的自信心和自主锻炼的意识，以教师“乐”教、学生“乐”学这条主线来贯穿全课，从激发学生兴趣、活跃课堂气氛、发展学生能力出发，注重培养学生的自主学习、自我评价、合作探究、实践创新能力，从而为终身体育打下坚实的基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/>
          <w:b/>
          <w:bCs/>
          <w:color w:val="212121"/>
          <w:kern w:val="0"/>
          <w:sz w:val="24"/>
        </w:rPr>
        <w:t>依据</w:t>
      </w:r>
      <w:r>
        <w:rPr>
          <w:rFonts w:cs="宋体;SimSun"/>
          <w:color w:val="212121"/>
          <w:kern w:val="0"/>
          <w:sz w:val="24"/>
        </w:rPr>
        <w:t>：健美操运动是在音乐的伴奏下运用各种不同类型的操化动作，融体操、舞蹈、音乐为一体，以健、力、美为特征的有氧运动，具有横跨体育、文学、艺术和教育等诸多领域的综合特征，充分体现了健身、健美、健心的整体功能，以其独特的魅力和旺盛的生命力深受学生的喜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  <w:t>学习目标：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 xml:space="preserve">1. </w:t>
      </w:r>
      <w:r>
        <w:rPr>
          <w:rFonts w:cs="宋体;SimSun"/>
          <w:color w:val="212121"/>
          <w:kern w:val="0"/>
          <w:sz w:val="24"/>
        </w:rPr>
        <w:t>使学生了解并热爱健美操和定向运动，能够描述其对健康的益处并经常积极参加健美操锻炼和定向运动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 xml:space="preserve">2. </w:t>
      </w:r>
      <w:r>
        <w:rPr>
          <w:rFonts w:cs="宋体;SimSun"/>
          <w:color w:val="212121"/>
          <w:kern w:val="0"/>
          <w:sz w:val="24"/>
        </w:rPr>
        <w:t>较好的掌握健美操的基本动作与组合，并能够对同学之间的健美操表演做出简单的评价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 xml:space="preserve">3. </w:t>
      </w:r>
      <w:r>
        <w:rPr>
          <w:rFonts w:cs="宋体;SimSun"/>
          <w:color w:val="212121"/>
          <w:kern w:val="0"/>
          <w:sz w:val="24"/>
        </w:rPr>
        <w:t>提高协调性、节奏感、灵敏性、表现力，身体耐力以及心肺耐力，塑造健美形体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 xml:space="preserve">4. </w:t>
      </w:r>
      <w:r>
        <w:rPr>
          <w:rFonts w:cs="宋体;SimSun"/>
          <w:color w:val="212121"/>
          <w:kern w:val="0"/>
          <w:sz w:val="24"/>
        </w:rPr>
        <w:t>创设“我健康，我快乐”的教学氛围，培养自尊和自信心，充分展现自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 xml:space="preserve">5. </w:t>
      </w:r>
      <w:r>
        <w:rPr>
          <w:rFonts w:cs="宋体;SimSun"/>
          <w:color w:val="212121"/>
          <w:kern w:val="0"/>
          <w:sz w:val="24"/>
        </w:rPr>
        <w:t>培养良好的自主学习和探究学习的能力以及创新合作精神，从而提高学生的社会适应能力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212121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212121"/>
          <w:kern w:val="0"/>
          <w:sz w:val="30"/>
          <w:szCs w:val="30"/>
        </w:rPr>
      </w:pPr>
      <w:r>
        <w:rPr>
          <w:rFonts w:cs="宋体;SimSun"/>
          <w:b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212121"/>
          <w:kern w:val="0"/>
          <w:sz w:val="30"/>
          <w:szCs w:val="30"/>
        </w:rPr>
      </w:pPr>
      <w:r>
        <w:rPr>
          <w:rFonts w:cs="宋体;SimSun"/>
          <w:b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color w:val="212121"/>
          <w:kern w:val="0"/>
          <w:sz w:val="30"/>
          <w:szCs w:val="30"/>
        </w:rPr>
      </w:pPr>
      <w:r>
        <w:rPr>
          <w:rFonts w:cs="宋体;SimSun"/>
          <w:b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212121"/>
          <w:kern w:val="0"/>
          <w:sz w:val="24"/>
          <w:szCs w:val="30"/>
        </w:rPr>
      </w:pPr>
      <w:r>
        <w:rPr>
          <w:rFonts w:ascii="宋体;SimSun" w:hAnsi="宋体;SimSun" w:cs="宋体;SimSun"/>
          <w:b/>
          <w:color w:val="212121"/>
          <w:kern w:val="0"/>
          <w:sz w:val="24"/>
          <w:szCs w:val="30"/>
        </w:rPr>
        <w:t>教学计划</w:t>
      </w:r>
    </w:p>
    <w:tbl>
      <w:tblPr>
        <w:tblW w:w="83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54"/>
      </w:tblGrid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7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育课堂常规介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健美操运动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健美操基本动作介绍和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生素质练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步伐动作：踏步、并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踏步组合、并步组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学生素质练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复习前次课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本步伐动作：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字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字步组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前次课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本步伐动作：</w:t>
            </w:r>
            <w:r>
              <w:rPr>
                <w:bCs/>
                <w:sz w:val="24"/>
              </w:rPr>
              <w:t>侧交叉步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bCs/>
                <w:sz w:val="24"/>
              </w:rPr>
              <w:t>字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</w:t>
            </w:r>
            <w:r>
              <w:rPr>
                <w:bCs/>
                <w:sz w:val="24"/>
              </w:rPr>
              <w:t>侧交叉步组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7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前次课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本步伐动作：</w:t>
            </w:r>
            <w:r>
              <w:rPr>
                <w:bCs/>
                <w:sz w:val="24"/>
              </w:rPr>
              <w:t>迈步后屈腿、</w:t>
            </w:r>
            <w:r>
              <w:rPr>
                <w:sz w:val="24"/>
              </w:rPr>
              <w:t>慢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学习</w:t>
            </w:r>
            <w:r>
              <w:rPr>
                <w:bCs/>
                <w:sz w:val="24"/>
              </w:rPr>
              <w:t>迈步后屈腿组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复习前次课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本步伐动作：弹踢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弹踢腿</w:t>
            </w:r>
            <w:r>
              <w:rPr>
                <w:bCs/>
                <w:sz w:val="24"/>
              </w:rPr>
              <w:t>组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7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复习前次课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基本步伐动作：迈步吸腿</w:t>
            </w:r>
            <w:r>
              <w:rPr>
                <w:bCs/>
                <w:sz w:val="24"/>
              </w:rPr>
              <w:t>、跑步、开合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习迈步吸退组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步伐组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10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复习前面所学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大众锻炼标准一级套路动作：组合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11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大众锻炼标准一级套路动作：组合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大众锻炼标准一级套路动作：组合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11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大众锻炼标准一级套路动作：组合一、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大众锻炼标准一级套路动作：组合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10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复习大众锻炼标准一级套路动作：组合一、二、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习大众锻炼标准一级套路动作；组合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8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复习大众锻炼标准一级套路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四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展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复习大众锻炼标准一级套路动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五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健美操套路组合二：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六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复习健美操套路组合二：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习健美操套路组合二：第二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七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复习健美操套路组合二：第二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习健美操套路组合二：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八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复习健美操套路组合二：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习健美操套路组合二：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生素质练习</w:t>
            </w:r>
          </w:p>
        </w:tc>
      </w:tr>
      <w:tr>
        <w:trPr>
          <w:trHeight w:val="1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九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复习健美操成套动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素质练习</w:t>
            </w:r>
          </w:p>
        </w:tc>
      </w:tr>
      <w:tr>
        <w:trPr>
          <w:trHeight w:val="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自主创编简单套路动作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十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展示自主创编套路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十二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课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十三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  <w:tr>
        <w:trPr>
          <w:trHeight w:val="4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十四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bCs/>
          <w:color w:val="212121"/>
          <w:kern w:val="0"/>
          <w:sz w:val="24"/>
        </w:rPr>
      </w:pPr>
      <w:r>
        <w:rPr>
          <w:rFonts w:cs="宋体;SimSun"/>
          <w:b/>
          <w:bCs/>
          <w:color w:val="212121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考核与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努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运动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身心投入，有浓厚兴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较投入，有一定的兴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能按要求做，兴趣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在提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被动应付，兴趣不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无兴趣，经常不参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动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准确、规范、有力度，姿态优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较准确，较规范，较有力度，姿态较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规范，力度和姿态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能完成动作，但规范性和协调性欠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不能完成动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套动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编排富有创新，动作熟练、规范，与音乐节奏一致，并富有表现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编排较熟练、较流畅，与音乐节奏比较一致，较有表现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基本完成，流畅性一般，基本与音乐节奏相一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按照要求完成队行变化次数，但中间稍有停顿，基本能完成成套动作，但欠流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没有完成成套动作的编排，在完成过程中多次出现停顿或中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感体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心情十分轻松愉快，非常自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绪较好，较满意，较自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绪一般，稍欠自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付而已，不太自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绪低落，不自信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3:00Z</dcterms:created>
  <dc:creator>lenovo</dc:creator>
  <dc:description/>
  <cp:keywords/>
  <dc:language>en-US</dc:language>
  <cp:lastModifiedBy>Administrator</cp:lastModifiedBy>
  <dcterms:modified xsi:type="dcterms:W3CDTF">2018-09-18T07:13:00Z</dcterms:modified>
  <cp:revision>6</cp:revision>
  <dc:subject/>
  <dc:title/>
</cp:coreProperties>
</file>