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Cs/>
          <w:u w:val="single"/>
        </w:rPr>
        <w:t>健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美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操</w:t>
      </w:r>
      <w:r>
        <w:rPr>
          <w:rFonts w:cs="Calibri" w:eastAsia="Calibri"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任课教师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高婧霞</w:t>
      </w:r>
      <w:r>
        <w:rPr>
          <w:rFonts w:cs="Calibri" w:eastAsia="Calibri"/>
          <w:bCs/>
          <w:u w:val="single"/>
        </w:rPr>
        <w:t xml:space="preserve">      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cs="Calibri" w:eastAsia="Calibri"/>
          <w:bCs/>
        </w:rPr>
        <w:t xml:space="preserve">  </w:t>
      </w:r>
      <w:r>
        <w:rPr>
          <w:b/>
          <w:bCs/>
        </w:rPr>
        <w:t>职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Cs/>
          <w:u w:val="single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场地器材：</w:t>
      </w:r>
      <w:r>
        <w:rPr>
          <w:rFonts w:cs="Calibri" w:eastAsia="Calibri"/>
          <w:bCs/>
          <w:u w:val="single"/>
        </w:rPr>
        <w:t xml:space="preserve">                    </w:t>
      </w:r>
      <w:r>
        <w:rPr>
          <w:rFonts w:cs="Calibri" w:eastAsia="Calibri"/>
          <w:bCs/>
        </w:rPr>
        <w:t xml:space="preserve">  </w:t>
      </w:r>
      <w:r>
        <w:rPr>
          <w:b/>
          <w:bCs/>
        </w:rPr>
        <w:t>课次</w:t>
      </w:r>
      <w:r>
        <w:rPr>
          <w:b/>
          <w:bCs/>
          <w:u w:val="single"/>
        </w:rPr>
        <w:t>/</w:t>
      </w:r>
      <w:r>
        <w:rPr>
          <w:b/>
          <w:bCs/>
        </w:rPr>
        <w:t>授课时间：</w:t>
      </w:r>
      <w:r>
        <w:rPr>
          <w:rFonts w:cs="Calibri" w:eastAsia="Calibri"/>
          <w:bCs/>
          <w:u w:val="single"/>
        </w:rPr>
        <w:t xml:space="preserve"> </w:t>
      </w:r>
      <w:r>
        <w:rPr>
          <w:bCs/>
          <w:u w:val="single"/>
        </w:rPr>
        <w:t>第</w:t>
      </w:r>
      <w:r>
        <w:rPr>
          <w:bCs/>
          <w:u w:val="single"/>
        </w:rPr>
        <w:t>2</w:t>
      </w:r>
      <w:r>
        <w:rPr>
          <w:bCs/>
          <w:u w:val="single"/>
        </w:rPr>
        <w:t>周</w:t>
      </w:r>
      <w:r>
        <w:rPr>
          <w:rFonts w:cs="Calibri" w:eastAsia="Calibri"/>
          <w:bCs/>
          <w:u w:val="single"/>
        </w:rPr>
        <w:t xml:space="preserve">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1"/>
        <w:gridCol w:w="3180"/>
        <w:gridCol w:w="427"/>
        <w:gridCol w:w="2319"/>
        <w:gridCol w:w="1876"/>
        <w:gridCol w:w="47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内容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健美操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基本步伐动作：踏步、并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习踏步组合、并步组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知识方面：掌握踏步、并步动作的技术要领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技能方面：基本掌握踏步，并步动作及组合</w:t>
            </w:r>
          </w:p>
          <w:p>
            <w:pPr>
              <w:pStyle w:val="Normal"/>
              <w:ind w:left="315" w:hanging="31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德行方面：</w:t>
            </w:r>
            <w:r>
              <w:rPr/>
              <w:t>提高学生的健美操专项素质</w:t>
            </w:r>
          </w:p>
        </w:tc>
      </w:tr>
      <w:tr>
        <w:trPr>
          <w:trHeight w:val="43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常规</w:t>
            </w:r>
            <w:r>
              <w:rPr>
                <w:rFonts w:ascii="宋体;SimSun" w:hAnsi="宋体;SimSun" w:cs="宋体;SimSun"/>
                <w:b/>
              </w:rPr>
              <w:t>解决</w:t>
            </w:r>
            <w:r>
              <w:rPr>
                <w:rFonts w:ascii="宋体;SimSun" w:hAnsi="宋体;SimSun" w:cs="宋体;SimSun"/>
                <w:b/>
                <w:bCs/>
              </w:rPr>
              <w:t>方法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特色解决方法</w:t>
            </w:r>
          </w:p>
        </w:tc>
      </w:tr>
      <w:tr>
        <w:trPr>
          <w:trHeight w:val="459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重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踏步，并步基本技术动作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解，示范相结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难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踏步，并步组合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，分解练习相结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课根据情况安排休息和饮水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段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及练习内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与教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过程目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始部分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委整队，报告人数，</w:t>
            </w:r>
          </w:p>
          <w:p>
            <w:pPr>
              <w:pStyle w:val="Normal"/>
              <w:ind w:firstLine="420"/>
              <w:rPr/>
            </w:pPr>
            <w:r>
              <w:rPr/>
              <w:t>师生问候；</w:t>
            </w:r>
          </w:p>
          <w:p>
            <w:pPr>
              <w:pStyle w:val="Normal"/>
              <w:rPr/>
            </w:pPr>
            <w:r>
              <w:rPr/>
              <w:t>二．宣布课的内容，任务；</w:t>
            </w:r>
          </w:p>
          <w:p>
            <w:pPr>
              <w:pStyle w:val="Normal"/>
              <w:rPr/>
            </w:pPr>
            <w:r>
              <w:rPr/>
              <w:t>三．上健美操课的具体要求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值日生提前取器材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上课一律穿运动服，且干净利索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病假，事假，必须由假条，否则记旷课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多听音乐，找音乐的节奏；上课要积极认真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成四列横队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ind w:left="1260" w:hanging="0"/>
              <w:rPr/>
            </w:pPr>
            <w:r>
              <w:rPr/>
              <w:t>************     ************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u w:val="single"/>
              </w:rPr>
              <w:t>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使学生了解本次课的教学内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3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健美操运动的简介</w:t>
            </w:r>
          </w:p>
          <w:p>
            <w:pPr>
              <w:pStyle w:val="Normal"/>
              <w:ind w:left="420" w:hanging="0"/>
              <w:rPr/>
            </w:pPr>
            <w:r>
              <w:rPr/>
              <w:t>健美操是融体操、舞蹈、音乐为一体，以有氧练习为基础，以健、力、美为特征的体育运动项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健身性健美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表演性健美操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竞技健美操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特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高度的艺术性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强烈的节奏性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广泛是适应性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健美操的锻炼价值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增进健康，增强体质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塑造形体美，培养正确的体态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发展身体素质，提高艺术素养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焕发精神面貌，陶冶高雅情操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成四列横队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ind w:left="1260" w:hanging="0"/>
              <w:rPr/>
            </w:pPr>
            <w:r>
              <w:rPr/>
              <w:t>************     ************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u w:val="single"/>
              </w:rPr>
              <w:t>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使学生对健美操运动有一个初步的了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听音乐练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学习基本步伐动作：踏步、并步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踏步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作描述：两脚一次抬起一次落地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要点：下落时，踝、膝、髋依次有弹性缓冲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并步</w:t>
            </w:r>
          </w:p>
          <w:p>
            <w:pPr>
              <w:pStyle w:val="Normal"/>
              <w:ind w:left="945" w:hanging="94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作描述：一脚迈出，另一只脚随之并找屈膝点地，再向反方向迈出</w:t>
            </w:r>
          </w:p>
          <w:p>
            <w:pPr>
              <w:pStyle w:val="Normal"/>
              <w:ind w:left="945" w:hanging="94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要点：两膝始终保持弹性，动作幅度力度随风格而定</w:t>
            </w:r>
          </w:p>
          <w:p>
            <w:pPr>
              <w:pStyle w:val="Normal"/>
              <w:ind w:left="945" w:hanging="94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．</w:t>
            </w:r>
            <w:r>
              <w:rPr>
                <w:rFonts w:ascii="宋体;SimSun" w:hAnsi="宋体;SimSun" w:cs="宋体;SimSun"/>
                <w:szCs w:val="21"/>
              </w:rPr>
              <w:t>学习学习踏步组合、并步组合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踏步组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踏步，两手自然摆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踏步，两臂前举，两手相对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踏步，两臂上举，两手相对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踏步，两臂侧举，手心向下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两臂还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同上，但一拍一动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踏步，右臂握拳胸前平屈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踏步，左臂握拳胸前平屈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踏步，两臂侧上举，手心向下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两臂还原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并步组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并步，两手叉腰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并步，两手握拳，两臂前后摆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并步，两手握拳，小臂侧上摆动两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并步，两手握拳，小臂侧下摆动两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动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并步，右臂握拳经侧平举至胸前平屈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并步，左臂握拳经侧平举至胸前平屈</w:t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并步，两臂外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并步，两臂外旋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．健美操专项素质练习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地吸腿练习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作要领：一腿直立，另一腿屈腿上吸，做到大腿与地平行，小腿与地垂直，脚踝放松。</w:t>
            </w:r>
          </w:p>
          <w:p>
            <w:pPr>
              <w:pStyle w:val="Normal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吸动腿慢起，慢落。脚轻轻点地。不落地锻炼效果更好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乐练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重拍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拍的区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第一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与第二个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的区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教法与步骤：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解、示范基本动作，带领同学们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巡回指导，同学们自己练习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两人一组，面对面进行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练习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纠正动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拍一动跟音乐进行练习，脚做原地踏步（并步），每个动作重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拍一动跟音乐进行练习，脚做原地踏步（并步），每个动作重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后过度到动作组合的练习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示范边讲解动作要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口令集体练习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部学生能够区别重弱拍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的学生能够区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掌握技术动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的学生能够熟练掌握动作组合，并且能够跟音乐进行练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能够跟随老师进行练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部分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一．放松</w:t>
            </w:r>
          </w:p>
          <w:p>
            <w:pPr>
              <w:pStyle w:val="Normal"/>
              <w:ind w:firstLine="105"/>
              <w:rPr/>
            </w:pPr>
            <w:r>
              <w:rPr/>
              <w:t>二．课后小结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/>
              <w:t>三．布置下节课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成四列横队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ind w:left="1260" w:hanging="0"/>
              <w:rPr/>
            </w:pPr>
            <w:r>
              <w:rPr/>
              <w:t>************     ************</w:t>
            </w:r>
          </w:p>
          <w:p>
            <w:pPr>
              <w:pStyle w:val="Normal"/>
              <w:ind w:firstLine="1260"/>
              <w:rPr/>
            </w:pPr>
            <w:r>
              <w:rPr/>
              <w:t>************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0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FullWidth"/>
      <w:lvlText w:val="%3．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3">
      <w:start w:val="3"/>
      <w:numFmt w:val="chineseCountingThousand"/>
      <w:lvlText w:val="%4．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7:00Z</dcterms:created>
  <dc:creator>Administrator</dc:creator>
  <dc:description/>
  <cp:keywords/>
  <dc:language>en-US</dc:language>
  <cp:lastModifiedBy>Administrator</cp:lastModifiedBy>
  <dcterms:modified xsi:type="dcterms:W3CDTF">2018-09-29T02:30:00Z</dcterms:modified>
  <cp:revision>2</cp:revision>
  <dc:subject/>
  <dc:title/>
</cp:coreProperties>
</file>