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8-2019</w:t>
      </w:r>
      <w:r>
        <w:rPr>
          <w:rFonts w:ascii="宋体" w:hAnsi="宋体" w:cs="宋体"/>
          <w:sz w:val="36"/>
          <w:szCs w:val="36"/>
          <w:lang w:val="en-US" w:eastAsia="zh-CN"/>
        </w:rPr>
        <w:t>第一学期啦啦操选修课展示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[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授课对象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期啦啦操课程授课对象为七年级、八年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[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授课内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啦啦操基础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身体柔韧性、身体素质能力与身体协调性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全国校园啦啦操示范套路中学组花球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[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程目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养学生学习兴趣，激发学习啦啦操的积极性，全面发展学生的协调性、柔韧性、力量和耐力等身体素质，学习啦啦操基本动作内容，为今后学习并自主创编啦啦操成套动作，以及参加比赛打下坚实的基础。能够推动学习啦啦操活动的开展，达到愉悦身心，陶冶情操和勤奋进取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[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计划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展示活动分为两个方面。第一方面为基础项目部分，展示柔韧与啦啦操基础内容。第二方面为课程专项部分，展示啦啦操成套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[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展示形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展示以录像方式为主，全程可教师自行录像与拍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2-18T08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