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Cs/>
          <w:u w:val="single"/>
        </w:rPr>
        <w:t>健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美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操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高婧霞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   </w:t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场地器材：</w:t>
      </w:r>
      <w:r>
        <w:rPr>
          <w:rFonts w:cs="Calibri" w:eastAsia="Calibri"/>
          <w:bCs/>
          <w:u w:val="single"/>
        </w:rPr>
        <w:t xml:space="preserve">                      </w:t>
      </w:r>
      <w:r>
        <w:rPr>
          <w:b/>
          <w:bCs/>
          <w:u w:val="single"/>
        </w:rPr>
        <w:t>课次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授课时间：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第</w:t>
      </w:r>
      <w:r>
        <w:rPr>
          <w:bCs/>
          <w:u w:val="single"/>
        </w:rPr>
        <w:t>7</w:t>
      </w:r>
      <w:r>
        <w:rPr>
          <w:bCs/>
          <w:u w:val="single"/>
        </w:rPr>
        <w:t>周</w:t>
      </w:r>
      <w:r>
        <w:rPr>
          <w:rFonts w:cs="Calibri" w:eastAsia="Calibri"/>
          <w:bCs/>
          <w:u w:val="single"/>
        </w:rPr>
        <w:t xml:space="preserve">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3132"/>
        <w:gridCol w:w="809"/>
        <w:gridCol w:w="2133"/>
        <w:gridCol w:w="1900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内容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复习以前所学过的基本步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习第三套大众锻炼健美操一级第一个组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识方面：基本掌握动作步伐要领。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能方面：完全掌握动作组合。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德行方面：提高学生学习的积极性。</w:t>
            </w:r>
          </w:p>
        </w:tc>
      </w:tr>
      <w:tr>
        <w:trPr>
          <w:trHeight w:val="43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常规</w:t>
            </w:r>
            <w:r>
              <w:rPr>
                <w:rFonts w:ascii="宋体;SimSun" w:hAnsi="宋体;SimSun" w:cs="宋体;SimSun"/>
                <w:b/>
              </w:rPr>
              <w:t>解决</w:t>
            </w: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特色解决方法</w:t>
            </w:r>
          </w:p>
        </w:tc>
      </w:tr>
      <w:tr>
        <w:trPr>
          <w:trHeight w:val="45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重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动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解教学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滚动递加法</w:t>
            </w:r>
          </w:p>
        </w:tc>
      </w:tr>
      <w:tr>
        <w:trPr>
          <w:trHeight w:val="46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难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作组合的衔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复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意动作的发力要点。上课过程中注意观察学生，以免发生危险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及练习内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与教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程目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部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体委整队，报告人数，</w:t>
            </w:r>
          </w:p>
          <w:p>
            <w:pPr>
              <w:pStyle w:val="Normal"/>
              <w:ind w:firstLine="420"/>
              <w:rPr/>
            </w:pPr>
            <w:r>
              <w:rPr/>
              <w:t>师生问候；</w:t>
            </w:r>
          </w:p>
          <w:p>
            <w:pPr>
              <w:pStyle w:val="Normal"/>
              <w:rPr/>
            </w:pPr>
            <w:r>
              <w:rPr/>
              <w:t>二．宣布课的内容，任务；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成四列横队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ind w:left="1260" w:hanging="0"/>
              <w:rPr/>
            </w:pPr>
            <w:r>
              <w:rPr/>
              <w:t>************     ************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u w:val="single"/>
              </w:rPr>
              <w:t>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使学生了解本次课的教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动作练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音乐的伴奏下听口令进行基本步伐的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令的提前量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能够的把动作与名称联系起来，并快进行练习，中间没有间断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习以前学习过得动作组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．学习健美操大众锻炼标准一级第一个组合。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2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动作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右脚开始一字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动作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双臂胸前屈，拳心向内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后摆，拳心向内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：胸前屈，拳心向内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：上举，拳心向内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：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拍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：收于体侧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右脚向前走三步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左脚吸腿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ascii="宋体;SimSun" w:hAnsi="宋体;SimSun" w:cs="宋体;SimSun"/>
                <w:szCs w:val="21"/>
              </w:rPr>
              <w:t>左脚后退三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ascii="宋体;SimSun" w:hAnsi="宋体;SimSun" w:cs="宋体;SimSun"/>
                <w:szCs w:val="21"/>
              </w:rPr>
              <w:t>右脚吸腿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动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屈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击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手臂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右脚侧并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右脚向侧连续侧并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：右臂握拳经前至肩侧屈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：还原至体侧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：左臂握拳经前肩侧屈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：还原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：双臂握拳胸前平屈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：双臂握拳向下至提前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左脚十字步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左脚开始踏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自然前后摆臂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：击掌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：还原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～（八）动作同（一）至（四），但方向相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己喊口令进行练习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780" w:leader="none"/>
              </w:tabs>
              <w:ind w:left="78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音乐进行练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法与步骤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复练习一字步，加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拍手臂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复练习一字步加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手臂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两个动作连起来一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边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过渡到规定动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音乐模仿练习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解动作要领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音乐进行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拳心的方向：向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臂与地平行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举的手臂伸直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法与步骤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手叉腰跟音乐练习向前、向后走点地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手叉腰过渡到向前、向后走吸腿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规定动作的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音乐模仿练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解动作要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音乐进行练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把前两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连起来进行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臂</w:t>
            </w:r>
            <w:r>
              <w:rPr>
                <w:rFonts w:ascii="宋体;SimSun" w:hAnsi="宋体;SimSun" w:cs="宋体;SimSun"/>
                <w:szCs w:val="21"/>
              </w:rPr>
              <w:t>是经前举后摆至肩侧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吸腿是大腿与地平行，小腿与地垂直，且脚踝放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音乐进行并步练习→加手臂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音乐进行并步同一方向两次的练习→加手臂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跟音乐进行右左加两次同一方向并步练习→加手臂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规定动作的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音乐模仿练习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解动作要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跟音乐进行练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把前三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连起来进行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手臂经前至侧，要有力度，拳心向内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手臂上下有控制，拳心向下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方法与步骤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手叉腰进行十字步练习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手叉腰进行十字步加踏步练习</w:t>
            </w:r>
            <w:r>
              <w:rPr>
                <w:rFonts w:ascii="宋体;SimSun" w:hAnsi="宋体;SimSun" w:cs="宋体;SimSun"/>
                <w:szCs w:val="21"/>
              </w:rPr>
              <w:t>→加手臂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进行分解练习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解动作要领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跟音乐进行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把前四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连起来进行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脚下要清楚，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拍换方向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臂自然摆动，击掌要有力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（自己喊）口令进行完整动作练习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音乐进行练习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两人一组进行练习，互相纠正错误动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复练习注意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动作的前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纠正动作强调同学认真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能够掌握动作顺序及要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拍手臂动作完全掌握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拍手臂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的同学掌握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完全掌握动作组合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基本能够完全达到技术动作的要求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步伐完全掌握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掌握手臂动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基本能够完全掌握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拍手臂技术动作的要求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掌握动作组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掌握动作组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口令能够完成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的同学能够跟音乐进行练习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3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部分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一．放松</w:t>
            </w:r>
          </w:p>
          <w:p>
            <w:pPr>
              <w:pStyle w:val="Normal"/>
              <w:ind w:firstLine="105"/>
              <w:rPr/>
            </w:pPr>
            <w:r>
              <w:rPr/>
              <w:t>二．课后小结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/>
              <w:t>三．布置下节课内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听音乐进行模仿练习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6:00Z</dcterms:created>
  <dc:creator>Administrator</dc:creator>
  <dc:description/>
  <cp:keywords/>
  <dc:language>en-US</dc:language>
  <cp:lastModifiedBy>Administrator</cp:lastModifiedBy>
  <dcterms:modified xsi:type="dcterms:W3CDTF">2018-10-31T01:17:00Z</dcterms:modified>
  <cp:revision>2</cp:revision>
  <dc:subject/>
  <dc:title/>
</cp:coreProperties>
</file>