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仿宋"/>
          <w:b/>
          <w:b/>
          <w:bCs/>
          <w:iCs/>
          <w:sz w:val="28"/>
          <w:szCs w:val="28"/>
        </w:rPr>
      </w:pPr>
      <w:r>
        <w:rPr>
          <w:rFonts w:ascii="宋体;SimSun" w:hAnsi="宋体;SimSun" w:cs="仿宋"/>
          <w:b/>
          <w:bCs/>
          <w:iCs/>
          <w:sz w:val="28"/>
          <w:szCs w:val="28"/>
        </w:rPr>
        <w:t>足球行进间热身及对抗比赛</w:t>
      </w:r>
    </w:p>
    <w:tbl>
      <w:tblPr>
        <w:tblW w:w="984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2"/>
        <w:gridCol w:w="4859"/>
        <w:gridCol w:w="1398"/>
        <w:gridCol w:w="703"/>
        <w:gridCol w:w="234"/>
        <w:gridCol w:w="817"/>
      </w:tblGrid>
      <w:tr>
        <w:trPr>
          <w:trHeight w:val="5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足球行进间热身活动学习</w:t>
            </w:r>
          </w:p>
          <w:p>
            <w:pPr>
              <w:pStyle w:val="Normal"/>
              <w:rPr>
                <w:rFonts w:ascii="宋体;SimSun" w:hAnsi="宋体;SimSun" w:cs="仿宋"/>
                <w:iCs/>
                <w:sz w:val="24"/>
                <w:szCs w:val="24"/>
              </w:rPr>
            </w:pPr>
            <w:r>
              <w:rPr>
                <w:sz w:val="24"/>
              </w:rPr>
              <w:t>二、体能恢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种方式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iCs/>
                <w:sz w:val="24"/>
                <w:szCs w:val="24"/>
              </w:rPr>
            </w:pPr>
            <w:r>
              <w:rPr>
                <w:rFonts w:cs="仿宋" w:ascii="宋体;SimSun" w:hAnsi="宋体;SimSun"/>
                <w:i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材分析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足球是中小学生最喜爱的球类活动之一，是一项以脚支配球为 主，两队攻与守相对抗，以射球入门多少判定胜负的球类运动。初中足球对培养学生兴趣和爱好起着很多至关重要的作用，学生能通过足球课程初步了解相关的足球知识，基本技术，参与一些足球活动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仿宋"/>
                <w:i/>
                <w:i/>
                <w:iCs/>
                <w:sz w:val="24"/>
                <w:szCs w:val="24"/>
              </w:rPr>
            </w:pPr>
            <w:r>
              <w:rPr>
                <w:rFonts w:cs="仿宋" w:ascii="宋体;SimSun" w:hAnsi="宋体;SimSun"/>
                <w:i/>
                <w:iCs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情分析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这阶段学生具有思维敏捷、善于思考、认识能力较强、自我约束能力差、模仿能力强、好奇心强的热点，且具备了一定的运动能力，针对这些特点，教师应注重学生足球技术动作的学习，除了继续采用小学阶段的讲解示范法和游戏外，还应采取、循环练习法作为巩固和提高动作的方法。</w:t>
            </w:r>
          </w:p>
          <w:p>
            <w:pPr>
              <w:pStyle w:val="Normal"/>
              <w:ind w:firstLine="36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应课标目标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足球知识的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增强体能，掌握和应用基本的足球知识和技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培养足球运动的兴趣和爱好，形成坚持锻炼的习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具有良好的心里品质，表现出人际交往的能力和合作精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扬体育精神，形成积极进取，乐观开朗的生活态度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i/>
                <w:i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目标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通过热身训练的学习，掌握足球热身的基本技能、技巧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通过多种方式跑的学习，达到恢复并提高体能的目的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通过游戏，达到学生乐观、向上、积极的心态及足球兴趣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i/>
                <w:i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难点、易混点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【教学重点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sz w:val="24"/>
              </w:rPr>
              <w:t>掌握热身活动基本技能与技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【教学难点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各个环节，肢体</w:t>
            </w:r>
            <w:r>
              <w:rPr>
                <w:sz w:val="24"/>
              </w:rPr>
              <w:t>的协调性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准备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 学 流 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意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体委整队、师生问好、报告人数、检查服装、安排见习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宣布课的内容和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活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队列、慢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徒手操、拉伸运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师精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教师示范行进间准备活动的技术动作并讲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示范讲解变向跑（蛇形跑、折线跑、往返跑）等动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合作研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学生统一示范（热身训练活动）动作并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多种方式跑的技术动作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教师进行辅助指导或个别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展示激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原地进行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以小组单位进行进间的动作展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针对小组比赛过程，进行其他小组评价和自己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反馈固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进行多种方式跑的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开展对抗足球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、放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分享经验和教师点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带回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143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目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目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目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目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i/>
                <w:i/>
                <w:iCs/>
                <w:sz w:val="24"/>
                <w:szCs w:val="24"/>
              </w:rPr>
            </w:pPr>
            <w:r>
              <w:rPr>
                <w:rFonts w:cs="仿宋" w:ascii="宋体;SimSun" w:hAnsi="宋体;SimSu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i/>
                <w:i/>
                <w:iCs/>
                <w:sz w:val="24"/>
                <w:szCs w:val="24"/>
              </w:rPr>
            </w:pPr>
            <w:r>
              <w:rPr>
                <w:rFonts w:cs="仿宋" w:ascii="宋体;SimSun" w:hAnsi="宋体;SimSu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板书设计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后反思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37:00Z</dcterms:created>
  <dc:creator>Administrator</dc:creator>
  <dc:description/>
  <cp:keywords/>
  <dc:language>en-US</dc:language>
  <cp:lastModifiedBy>Administrator</cp:lastModifiedBy>
  <dcterms:modified xsi:type="dcterms:W3CDTF">2018-10-31T01:37:00Z</dcterms:modified>
  <cp:revision>2</cp:revision>
  <dc:subject/>
  <dc:title/>
</cp:coreProperties>
</file>