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Cs/>
          <w:u w:val="single"/>
        </w:rPr>
        <w:t>健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美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操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高婧霞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   </w:t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场地器材：</w:t>
      </w:r>
      <w:r>
        <w:rPr>
          <w:rFonts w:cs="Calibri" w:eastAsia="Calibri"/>
          <w:bCs/>
          <w:u w:val="single"/>
        </w:rPr>
        <w:t xml:space="preserve">                      </w:t>
      </w:r>
      <w:r>
        <w:rPr>
          <w:b/>
          <w:bCs/>
          <w:u w:val="single"/>
        </w:rPr>
        <w:t>课次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授课时间：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第</w:t>
      </w:r>
      <w:r>
        <w:rPr>
          <w:bCs/>
          <w:u w:val="single"/>
        </w:rPr>
        <w:t>8</w:t>
      </w:r>
      <w:r>
        <w:rPr>
          <w:bCs/>
          <w:u w:val="single"/>
        </w:rPr>
        <w:t>周</w:t>
      </w:r>
      <w:r>
        <w:rPr>
          <w:rFonts w:cs="Calibri" w:eastAsia="Calibri"/>
          <w:bCs/>
          <w:u w:val="single"/>
        </w:rPr>
        <w:t xml:space="preserve">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0"/>
        <w:gridCol w:w="2740"/>
        <w:gridCol w:w="1182"/>
        <w:gridCol w:w="2137"/>
        <w:gridCol w:w="1914"/>
        <w:gridCol w:w="4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内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复习第三套大众锻炼健美操一级第一个组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第三套大众锻炼健美操一级第二个组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知识方面：基本掌握新授课内容的技术要领。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技能方面：完全掌握动作组合。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德行方面：提高学生学习的积极性。</w:t>
            </w:r>
          </w:p>
        </w:tc>
      </w:tr>
      <w:tr>
        <w:trPr>
          <w:trHeight w:val="43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常规</w:t>
            </w:r>
            <w:r>
              <w:rPr>
                <w:rFonts w:ascii="宋体;SimSun" w:hAnsi="宋体;SimSun" w:cs="宋体;SimSun"/>
                <w:b/>
              </w:rPr>
              <w:t>解决</w:t>
            </w: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特色解决方法</w:t>
            </w:r>
          </w:p>
        </w:tc>
      </w:tr>
      <w:tr>
        <w:trPr>
          <w:trHeight w:val="45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重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动作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解教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滚动递式</w:t>
            </w:r>
          </w:p>
        </w:tc>
      </w:tr>
      <w:tr>
        <w:trPr>
          <w:trHeight w:val="46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难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三个八拍的开始的换方向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复练习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意动作的发力要领。上课过程中注意观察学生，以免发生危险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及练习内容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与教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程目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部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体委整队，报告人数，</w:t>
            </w:r>
          </w:p>
          <w:p>
            <w:pPr>
              <w:pStyle w:val="Normal"/>
              <w:ind w:firstLine="420"/>
              <w:rPr/>
            </w:pPr>
            <w:r>
              <w:rPr/>
              <w:t>师生问候；</w:t>
            </w:r>
          </w:p>
          <w:p>
            <w:pPr>
              <w:pStyle w:val="Normal"/>
              <w:rPr/>
            </w:pPr>
            <w:r>
              <w:rPr/>
              <w:t>二．宣布课的内容，任务；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成四列横队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ind w:left="1260" w:hanging="0"/>
              <w:rPr/>
            </w:pPr>
            <w:r>
              <w:rPr/>
              <w:t>************     ************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u w:val="single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使学生了解本次课的教学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动作练习：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把新授课内容的动作穿插的准备活动中：踏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蹲、上步吸腿的引导动作</w:t>
            </w:r>
            <w:r>
              <w:rPr>
                <w:rFonts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上步点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．进行浅表层的抻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音乐的伴奏下听口令进行基本步伐的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令的提前量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音乐的伴奏下进行模仿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作要慢，力度要适宜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能够的把动作与名称联系起来，并快进行练习，中间没有间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肌肉、韧带适度伸展更便于运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．复习上节课所学内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．学习新的动作组合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右脚开始前脚掌前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：双臂屈臂右摆，拳心相对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：还原体侧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动作同上方向相反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：右臂摆至侧上举，左臂胸前平屈，拳心向下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：还原体侧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动作，方向相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右脚向右弧形走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MingLiU;細明體" w:eastAsia="MingLiU;細明體"/>
                <w:szCs w:val="21"/>
              </w:rPr>
              <w:t>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步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半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自然摆臂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：双臂前举，拳心向下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：右臂胸前平屈，头向右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：双臂前举，拳心向下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：收于体侧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动作：</w:t>
            </w:r>
          </w:p>
          <w:p>
            <w:pPr>
              <w:pStyle w:val="Normal"/>
              <w:spacing w:lineRule="auto" w:line="360"/>
              <w:ind w:left="-84" w:firstLine="7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左脚上步吸腿一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拍右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MingLiU;細明體" w:eastAsia="MingLiU;細明體"/>
                <w:szCs w:val="21"/>
              </w:rPr>
              <w:t>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MingLiU;細明體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-84" w:firstLine="7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右脚上步吸腿一次。</w:t>
            </w:r>
          </w:p>
          <w:p>
            <w:pPr>
              <w:pStyle w:val="Normal"/>
              <w:spacing w:lineRule="auto" w:line="360"/>
              <w:ind w:left="-84" w:firstLine="7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动作：</w:t>
            </w:r>
          </w:p>
          <w:p>
            <w:pPr>
              <w:pStyle w:val="Normal"/>
              <w:spacing w:lineRule="auto" w:line="360"/>
              <w:ind w:left="-84" w:firstLine="7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：双臂向前冲拳，拳心向下；</w:t>
            </w:r>
          </w:p>
          <w:p>
            <w:pPr>
              <w:pStyle w:val="Normal"/>
              <w:spacing w:lineRule="auto" w:line="360"/>
              <w:ind w:left="-84" w:firstLine="7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：双臂收成腰间握，心向上；</w:t>
            </w:r>
          </w:p>
          <w:p>
            <w:pPr>
              <w:pStyle w:val="Normal"/>
              <w:spacing w:lineRule="auto" w:line="360"/>
              <w:ind w:left="-84" w:firstLine="7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：前举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：还原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8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左脚向侧迈步后屈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动作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屈肘前后摆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～（八）动作同（一）至（四），但方向相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．练习第一、第二组合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听口令练习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己喊口令练习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听音乐练习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分组连接练习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接力练习；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拍接力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作的力度幅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老师练习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解练习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口令练习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音乐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法与步骤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跟音乐进行滚动递加式学习前两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基本动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详细讲解手臂技术动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加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MingLiU;細明體" w:eastAsia="MingLiU;細明體"/>
                <w:szCs w:val="21"/>
              </w:rPr>
              <w:t>ﾟ</w:t>
            </w:r>
            <w:r>
              <w:rPr>
                <w:rFonts w:ascii="宋体;SimSun" w:hAnsi="宋体;SimSun" w:cs="MingLiU;細明體"/>
                <w:szCs w:val="21"/>
              </w:rPr>
              <w:t>转体走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慢动作</w:t>
            </w:r>
            <w:r>
              <w:rPr>
                <w:rFonts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快动作学习蹲的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手臂动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反复练习两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的动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纠正错误动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的手臂摆动自然，拳心相对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的手伸直手臂摆至侧上举，且拳心向下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  <w:r>
              <w:rPr>
                <w:rFonts w:ascii="宋体;SimSun" w:hAnsi="宋体;SimSun" w:cs="MingLiU;細明體" w:eastAsia="MingLiU;細明體"/>
                <w:szCs w:val="21"/>
              </w:rPr>
              <w:t>ﾟ</w:t>
            </w:r>
            <w:r>
              <w:rPr>
                <w:rFonts w:ascii="宋体;SimSun" w:hAnsi="宋体;SimSun" w:cs="MingLiU;細明體"/>
                <w:szCs w:val="21"/>
              </w:rPr>
              <w:t>转体绕弧走，不能原地打转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MingLiU;細明體"/>
                <w:szCs w:val="21"/>
              </w:rPr>
              <w:t>下蹲转体、转头的动作注意力度和幅度，不能过大，弯曲的手臂与肩同高，不能过高过低。</w:t>
            </w:r>
          </w:p>
          <w:p>
            <w:pPr>
              <w:pStyle w:val="Normal"/>
              <w:rPr>
                <w:rFonts w:ascii="宋体;SimSun" w:hAnsi="宋体;SimSun" w:cs="MingLiU;細明體"/>
                <w:szCs w:val="21"/>
              </w:rPr>
            </w:pPr>
            <w:r>
              <w:rPr>
                <w:rFonts w:cs="MingLiU;細明體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ingLiU;細明體"/>
                <w:szCs w:val="21"/>
              </w:rPr>
            </w:pPr>
            <w:r>
              <w:rPr>
                <w:rFonts w:cs="MingLiU;細明體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ingLiU;細明體"/>
                <w:szCs w:val="21"/>
              </w:rPr>
            </w:pPr>
            <w:r>
              <w:rPr>
                <w:rFonts w:cs="MingLiU;細明體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ingLiU;細明體"/>
                <w:szCs w:val="21"/>
              </w:rPr>
            </w:pPr>
            <w:r>
              <w:rPr>
                <w:rFonts w:cs="MingLiU;細明體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ingLiU;細明體"/>
                <w:szCs w:val="21"/>
              </w:rPr>
            </w:pPr>
            <w:r>
              <w:rPr>
                <w:rFonts w:cs="MingLiU;細明體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ingLiU;細明體"/>
                <w:szCs w:val="21"/>
              </w:rPr>
            </w:pPr>
            <w:r>
              <w:rPr>
                <w:rFonts w:cs="MingLiU;細明體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老师练习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解练习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口令练习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跟音乐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法与步骤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在音乐的伴奏下学习上步吸腿：上步点地</w:t>
            </w:r>
            <w:r>
              <w:rPr>
                <w:rFonts w:ascii="宋体;SimSun" w:hAnsi="宋体;SimSun"/>
              </w:rPr>
              <w:t>→</w:t>
            </w:r>
            <w:r>
              <w:rPr>
                <w:rFonts w:ascii="宋体;SimSun" w:hAnsi="宋体;SimSun" w:cs="宋体;SimSun"/>
              </w:rPr>
              <w:t>上步吸腿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慢动作学步伐与手臂动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强调第三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的第一拍换脚；注意是远侧腿就可以，比记左右脚好记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撑腿不要蹬直，始终保持弯曲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体前倾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腰间拳拳心向上，双肘尽力向后顶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连续练习上下肢配合时有两头抻的感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口令练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音乐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法与步骤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习侧步后吸腿动作（提问第一拍动作位置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下肢配合练习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点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臂以肩为轴前后摆臂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两大腿成八字，向后背腿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法与步骤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右边完成后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左边步伐，双手叉腰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口令慢做左边练习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口令进行练习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音乐进行练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连续进行练习，纠正错误动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口令进行练习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己练习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听音乐进行反复练习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体学生能够在音乐伴奏下的完成的动作组合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能够完成分组接力练习。（二年级的学生能够进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拍的接力练习；一年级的学生能够完成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拍接力练习。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全掌握基本动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够跟口令完成动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能够自己喊口令完成动作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的同学能够咋音乐的伴奏下完成动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基本能够掌握动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％的同学能够口令完成动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的同学能够在音乐的伴奏完成动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掌握技术动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部能够跟口令进行练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％的同学能够完全找到动作感觉。（动作感觉不好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基本能够完成连组合的技术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能够在音乐的伴奏下完成动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部分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一．放松</w:t>
            </w:r>
          </w:p>
          <w:p>
            <w:pPr>
              <w:pStyle w:val="Normal"/>
              <w:ind w:firstLine="105"/>
              <w:rPr/>
            </w:pPr>
            <w:r>
              <w:rPr/>
              <w:t>二．课后小结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/>
              <w:t>三．布置下节课内容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：听音乐进行模仿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动作伸展、优美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学生能够跟老师基本完成动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7:00Z</dcterms:created>
  <dc:creator>Administrator</dc:creator>
  <dc:description/>
  <cp:keywords/>
  <dc:language>en-US</dc:language>
  <cp:lastModifiedBy>Administrator</cp:lastModifiedBy>
  <dcterms:modified xsi:type="dcterms:W3CDTF">2018-10-31T01:18:00Z</dcterms:modified>
  <cp:revision>2</cp:revision>
  <dc:subject/>
  <dc:title/>
</cp:coreProperties>
</file>