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场地器材：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b/>
          <w:bCs/>
          <w:u w:val="single"/>
        </w:rPr>
        <w:t>课次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6</w:t>
      </w:r>
      <w:r>
        <w:rPr>
          <w:bCs/>
          <w:u w:val="single"/>
        </w:rPr>
        <w:t>周</w:t>
      </w:r>
      <w:r>
        <w:rPr>
          <w:rFonts w:cs="Calibri" w:eastAsia="Calibri"/>
          <w:bCs/>
          <w:u w:val="single"/>
        </w:rPr>
        <w:t xml:space="preserve">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0"/>
        <w:gridCol w:w="3147"/>
        <w:gridCol w:w="775"/>
        <w:gridCol w:w="2137"/>
        <w:gridCol w:w="1914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内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习几次课的内容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本步伐动作：迈步点地</w:t>
            </w:r>
            <w:r>
              <w:rPr>
                <w:rFonts w:ascii="宋体;SimSun" w:hAnsi="宋体;SimSun" w:cs="宋体;SimSun"/>
                <w:bCs/>
                <w:szCs w:val="21"/>
              </w:rPr>
              <w:t>、水平脚跟点地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习迈步点地组合</w:t>
            </w:r>
            <w:r>
              <w:rPr>
                <w:rFonts w:ascii="宋体;SimSun" w:hAnsi="宋体;SimSun" w:cs="宋体;SimSun"/>
                <w:bCs/>
                <w:szCs w:val="21"/>
              </w:rPr>
              <w:t>、水平脚跟点地组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识方面：掌握迈步点地</w:t>
            </w:r>
            <w:r>
              <w:rPr>
                <w:rFonts w:ascii="宋体;SimSun" w:hAnsi="宋体;SimSun" w:cs="宋体;SimSun"/>
                <w:bCs/>
                <w:szCs w:val="21"/>
              </w:rPr>
              <w:t>、水平脚跟点地</w:t>
            </w:r>
          </w:p>
          <w:p>
            <w:pPr>
              <w:pStyle w:val="Normal"/>
              <w:ind w:left="315"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技术要领；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技能方面：在学会迈步点地</w:t>
            </w:r>
            <w:r>
              <w:rPr>
                <w:rFonts w:ascii="宋体;SimSun" w:hAnsi="宋体;SimSun" w:cs="宋体;SimSun"/>
                <w:bCs/>
                <w:szCs w:val="21"/>
              </w:rPr>
              <w:t>、水平脚跟点地</w:t>
            </w:r>
          </w:p>
          <w:p>
            <w:pPr>
              <w:pStyle w:val="Normal"/>
              <w:ind w:left="13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动作的基础上，基本掌握动作组合；</w:t>
            </w:r>
          </w:p>
          <w:p>
            <w:pPr>
              <w:pStyle w:val="Normal"/>
              <w:ind w:left="1365" w:hanging="13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德行方面：提高学生的灵活性、协调性和柔韧性，培养学生健美操意识及审美能力。</w:t>
            </w:r>
          </w:p>
        </w:tc>
      </w:tr>
      <w:tr>
        <w:trPr>
          <w:trHeight w:val="43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</w:t>
            </w:r>
            <w:r>
              <w:rPr>
                <w:rFonts w:ascii="宋体;SimSun" w:hAnsi="宋体;SimSun" w:cs="宋体;SimSun"/>
                <w:b/>
                <w:szCs w:val="21"/>
              </w:rPr>
              <w:t>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重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迈步点地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脚跟点地的基本动作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教学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难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迈步点地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脚跟点地动作组合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教学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，根据学生、天气的情况及时调整运动量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段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及练习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与教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目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开始部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委整队，报告人数，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候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宣布课的内容，任务；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了解本次课的教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听音乐练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准备活动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踏步、并步的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，交叉步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一字步，迈步后吸腿动作组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漫步，弹踢步动作中运河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抻拉练习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重拍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拍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听第一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与第二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的练习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转换的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组合的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做动作组合的练习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同学能够按照要求做练习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习迈步点地</w:t>
            </w:r>
            <w:r>
              <w:rPr>
                <w:rFonts w:ascii="宋体;SimSun" w:hAnsi="宋体;SimSun" w:cs="宋体;SimSun"/>
                <w:bCs/>
                <w:szCs w:val="21"/>
              </w:rPr>
              <w:t>、水平脚跟点地基本步伐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步点地：一脚向侧迈一步，两脚经屈膝移重心，另一腿在前、侧或后脚尖或脚跟点地</w:t>
            </w:r>
          </w:p>
          <w:p>
            <w:pPr>
              <w:pStyle w:val="Normal"/>
              <w:spacing w:lineRule="auto" w:line="360"/>
              <w:ind w:left="1365" w:hanging="136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脚跟点地：一腿稍屈膝站立，另一腿伸出，脚跟点地，然后还原到并腿姿势，只可做向前和向侧的脚跟点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动作组合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步点地组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 X 8 X 2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迈步点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手叉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向右迈步点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左臂向右前冲拳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反向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向右迈步点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左臂向右前摆动至前平举，立掌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反向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向右迈步点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臂胸前绕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合掌手心向外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反向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脚跟点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 X 8 X 2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水平脚跟前点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手叉腰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水平脚跟侧点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手叉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水平脚跟后点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手叉腰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原地踏步，两臂自然摆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水平脚跟前点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两臂胸前平屈握拳，拳心向内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水平脚跟侧点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两臂侧平举，拳心向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水平脚跟后点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两臂侧下举握拳，拳心向后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原地踏步向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，两臂自然摆动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讲解、示范基本动作，带领同学们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巡回指导，同学们自己练习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两人一组，面对面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体练习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纠正动作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自由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移重心有个双腿蹲的过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程，对侧腿脚尖点地，腿要绷直用力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向前伸出的腿的脚踝充分勾，腿要伸直，上体不要前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老师进行模仿性练习；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练习一拍一动进行；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进行练习；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动作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冲拳是拳心向下，腰间拳拳心向上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冲拳手臂要伸直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立掌前摆动作要求于前相同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个八拍的手经体前交叉至侧上举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个组合要注意手臂的路线，要有控制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组合先单做手臂练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与动作配合进行练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老师进行模仿性练习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练习一拍一动进行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进行练习；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动作练习；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完成完整动作；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点测点后点变换比较快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变换要与步伐一致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掌的手臂要伸直，控制摆动的高度；要有动力起点和止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够基本掌握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同学能够在音乐的伴奏下完成动作组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的同学比较好的完成动作组合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部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放松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布置下节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Administrator</dc:creator>
  <dc:description/>
  <cp:keywords/>
  <dc:language>en-US</dc:language>
  <cp:lastModifiedBy>Administrator</cp:lastModifiedBy>
  <dcterms:modified xsi:type="dcterms:W3CDTF">2018-10-31T01:15:00Z</dcterms:modified>
  <cp:revision>2</cp:revision>
  <dc:subject/>
  <dc:title/>
</cp:coreProperties>
</file>